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7641"/>
        <w:gridCol w:w="1858"/>
      </w:tblGrid>
      <w:tr>
        <w:trPr>
          <w:trHeight w:val="1500" w:hRule="atLeast"/>
        </w:trPr>
        <w:tc>
          <w:tcPr>
            <w:tcW w:w="1751" w:type="dxa"/>
            <w:tcBorders/>
            <w:shd w:fill="000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/>
            <w:shd w:fill="85B1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</w:rPr>
              <w:t>RISULTATI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br/>
            </w:r>
            <w:r>
              <w:rPr>
                <w:rFonts w:cs="Arial" w:ascii="Arial" w:hAnsi="Arial"/>
                <w:b/>
                <w:bCs/>
                <w:sz w:val="48"/>
              </w:rPr>
              <w:t> MANIFESTAZIONI 2011</w:t>
            </w:r>
          </w:p>
        </w:tc>
        <w:tc>
          <w:tcPr>
            <w:tcW w:w="1858" w:type="dxa"/>
            <w:tcBorders/>
            <w:shd w:fill="3769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  <w:br/>
              <w:t>novembre</w:t>
              <w:br/>
              <w:t>2010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1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8407"/>
        <w:gridCol w:w="1335"/>
      </w:tblGrid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8° Trofeo De Akker Team ASI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Manifestazione organizzata da De Akker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tcBorders/>
            <w:shd w:fill="AAD2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u w:val="single"/>
                </w:rPr>
                <w:t>chiud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  <w:br/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</w:rPr>
              <w:instrText xml:space="preserve"> HYPERLINK "http://www.federnuoto.it/finlombardia/feder/nuoto/RISMANI/2011B21A.asp" \l "Stat%23Stat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u w:val="single"/>
              </w:rPr>
              <w:t>statistiche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u w:val="single"/>
                </w:rPr>
                <w:t> scarica file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instrText xml:space="preserve"> HYPERLINK "http://www.federnuoto.it/finlombardia/feder/nuoto/RISMANI/2011B21A.asp" \l "01%2301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u w:val="single"/>
              </w:rPr>
              <w:t>50FA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instrText xml:space="preserve"> HYPERLINK "http://www.federnuoto.it/finlombardia/feder/nuoto/RISMANI/2011B21A.asp" \l "02%2302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u w:val="single"/>
              </w:rPr>
              <w:t>100SL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instrText xml:space="preserve"> HYPERLINK "http://www.federnuoto.it/finlombardia/feder/nuoto/RISMANI/2011B21A.asp" \l "03%2303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u w:val="single"/>
              </w:rPr>
              <w:t>50RA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instrText xml:space="preserve"> HYPERLINK "http://www.federnuoto.it/finlombardia/feder/nuoto/RISMANI/2011B21A.asp" \l "04%2304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u w:val="single"/>
              </w:rPr>
              <w:t>Staff 4x50 MI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instrText xml:space="preserve"> HYPERLINK "http://www.federnuoto.it/finlombardia/feder/nuoto/RISMANI/2011B21A.asp" \l "05%2305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u w:val="single"/>
              </w:rPr>
              <w:t>50DO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instrText xml:space="preserve"> HYPERLINK "http://www.federnuoto.it/finlombardia/feder/nuoto/RISMANI/2011B21A.asp" \l "06%2306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u w:val="single"/>
              </w:rPr>
              <w:t>50SL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instrText xml:space="preserve"> HYPERLINK "http://www.federnuoto.it/finlombardia/feder/nuoto/RISMANI/2011B21A.asp" \l "07%2307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u w:val="single"/>
              </w:rPr>
              <w:t>100MI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11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Classifica di Socie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   EMI-003946  CN UISP BOLOGNA                   71902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   EMI-001444  ESTENSE NUOTO CSI                 69396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3   EMI-001481  N MODENESI                        59229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4   EMI-001436  AS MOLINELLA NUOTO                55571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   EMI-001457  NUOTO CLUB 2000                   41036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6   EMI-006504  CIVATURS DE AKKER                 38755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7   EMI-001408  C.U.S. BOLOGNA                    32131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8   EMI-000248  NUOVO NUOTO                       24280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9   EMI-015638  VILLA BONELLI NUOTO               22158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0   EMI-001489  ACQUA TIME                        16485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1   TOS-034786  AMICI DEL NUOTO FIR               15544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2   EMI-018144  MARCONI 93 APD                    13844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3   EMI-001498  SEVEN NUOTO SAVIGNA               12293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4   VEN-013175  A.S.D.ABANO NUOTO                 12204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5   VEN-022588  ACQUAMBIENTE SSD -                11080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6   EMI-001426  POL COMUNALE RICCIO                9736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7   EMI-001451  RINASCITA TEAM ROMA                8855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8   EMI-022153  SAVENA NUOTO TEAM A                8168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9   LOM-054871  SETTEFRATI LIBERTAS                7879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0   LOM-009394  VIADANA NUOTO LIBER                7628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1   UMB-007497  AMATORI NUOTO LIB                  6434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2   EMI-001439  MODENA NUOTO                       5249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3   LOM-032227  TUATHA DE` SSD                     5125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4   XSM-000102  SAN MARINO MASTER                  4836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5   MAR-000403  POOL N SAMBENEDETTE                4703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6   EMI-001455  FANATIK TEAM FORLI                 4244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7   EMI-025587  SEA SUB MODENA                     4108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8   MAR-008579  FANUM FORTUNAE ASD                 3916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9   EMI-001483  POLIVALENTE FUTURA                 3363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0   LOM-009392  PEGOGNAGA N LIB                    3301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1   TOS-039376  FIRENZE NUOTA MASTER A.S.D         3078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2   TRE-004219  R.N. VALSUGANA                     2840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3   EMI-001454  CSI NUOTO OBER FERR                2242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4   TOS-000421  C.N. MONTECATINI                   1997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5   VEN-002180  S.S. ROVIGO NUOTO                  1890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6   TOS-001096  D.N. PONTEDERA                     1807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7   LAZ-000899  A.S.D. FLAMINIO S.C.               1775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8   EMI-001407  PRESIDENT BOLOGNA                  1751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9   TOS-030181  HIDRON SPORT SSD                   1674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0   EMI-001480  NC AZZURRA 91                      1648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1   TOS-000538  D.L.F. LIVORNO                     1626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2   TOS-003368  A.N. VALDINIEVOLE                  1625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3   EMI-001452  AQUATIC TEAM RAVENN                1608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4   TOS-032331  POL. AMATORI PRATO                 1565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5   LIG-014863  NUOTATORI GENOVESI                 1550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6   MAR-000329  CO.GE.SE. S.BENEDET                1506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7   VEN-002181  ADRIA NUOTO SSD  AR                1405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8   TOS-028297  CIRCOLO SUB T. TESE                 830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9   PUG-010225  AIRONCLUB BIO-SPORT                 807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0   MAR-000233  ADRIAKOS NUOTO DI SENIGALLIA        652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1   TOS-004483  VERSILIANUOTO                       464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2   EMI-001442  A.S. DELFINO '93                      0,00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  <w:r>
        <w:rPr/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bookmarkStart w:id="0" w:name="01"/>
      <w:r>
        <w:rPr>
          <w:rFonts w:cs="Arial" w:ascii="Arial" w:hAnsi="Arial"/>
          <w:b/>
          <w:bCs/>
          <w:sz w:val="72"/>
          <w:szCs w:val="72"/>
        </w:rPr>
        <w:t>50FA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farfalla  femminile  -  Categoria  Under 25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2536 1988 PAGANELLI  CATERINA           POLIVALENTE FUTURA          0'33"0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2432 1987 MAZZOLI  LINDA                CN UISP BOLOGNA             0'33"4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???-000000 1990 VAENTI SARA                   SEVEN NUOTO SAVIGNA         0'34"1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5523 1990 MASI  MARTINA                 AS MOLINELLA NUOTO          0'34"3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0000 1991 MESSORI FRANCESCA             N MODENESI                  0'35"9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03971 1988 GUIGLIA CHIARA                N MODENESI                  0'36"12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3767 1989 MASOTTI  MARTINA              AS MOLINELLA NUOTO          0'36"1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01994 1988 COCCHI  VERONICA              AS MOLINELLA NUOTO          0'37"0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LOM-001914 1988 SCOTTI  TECLA                 VILLA BONELLI NUOTO         0'37"62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02143 1988 FERRARI ILENIA                A.S. DELFINO '93            0'41"2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02796 1989 SCHIAVI MARTINA               A.S. DELFINO '93            0'41"8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22865 1987 PRESSI  ELENA                 MARCONI 93 APD              0'44"0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femminile  -  Categoria  Master 25           Tempo Base   :  0'28"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2958 1984 VENTURELLI  CRISTINA          N MODENESI                  0'32"37  871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XSM-000162 1983 BRANDI   VALENTINA            SAN MARINO MASTER           0'32"51  867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19868 1984 PANZACCHI  FEDERICA           NUOTO CLUB 2000             0'36"57  771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???-000000 1982 ALICE ADANI                   CN UISP BOLOGNA             0'36"71  768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VEN-026067 1985 TOSI ALICE                    A.S.D.ABANO NUOTO           0'36"76  767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VEN-026068 1983 ZACCARIA MARTINA              A.S.D.ABANO NUOTO           0'37"51  752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2836 1985 SISTI  CLARISSA               ESTENSE NUOTO CSI           0'41"48  680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5951 1984 ZANZOTERRA  ROBERTA           ESTENSE NUOTO CSI           0'45"78  616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LOM-075514 1985 ZANGOBBI  ELENA               SETTEFRATI LIBERTAS         0'49"53  569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1949 1982 TADDIA  ANNALISA              ESTENSE NUOTO CSI           0'49"77  566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femminile  -  Categoria  Master 30           Tempo Base   :  0'28"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2868 1981 TAGLIAVENTI  ELEONORA         POL COMUNALE RICCIO         0'35"52  799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XSM-000078 1980 ROSSINI  MICOL                SAN MARINO MASTER           0'36"04  787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RE-001215 1979 FONTANA  ANNA                 R.N. VALSUGANA              0'38"41  739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1119 1980 ANTONIOLI  LISA               FANATIK TEAM FORLI          0'44"19  642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15023 1981 VERARDI  MANUELA              CIVATURS DE AKKER           0'49"21  576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femminile  -  Categoria  Master 35           Tempo Base   :  0'28"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0353 1973 CALDERONI  SILVIA             NUOTO CLUB 2000             0'38"83  744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9818 1975 CREMONINI  ELISA              NUOVO NUOTO                 0'39"06  740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 EMI-005399 1975 begin_of_the_skype_highlighting              005399 1975      end_of_the_skype_highlighting TAMBORRA  DANIELA             CN UISP BOLOGNA             0'39"42  733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4959 1973 RIGOBELLO  ELISABETTA         NUOTO CLUB 2000             0'44"17  654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5225 1975 VALENTINI  CRISTINA           AS MOLINELLA NUOTO          0'45"33  637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13585 1975 FALZARANO  MARIA SOFIA        ESTENSE NUOTO CSI           0'47"75  605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femminile  -  Categoria  Master 40           Tempo Base   :  0'29"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276 1968 TORBOLI  LORENA               ESTENSE NUOTO CSI           0'34"70  842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6752 1971 VERNA  NADIA                  NUOTO CLUB 2000             0'39"37  742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5390 1968 VILLANI  SILVIA               NUOVO NUOTO                 0'43"16  677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9453 1968 NALESSO  MICHELA              AS MOLINELLA NUOTO          0'43"37  674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24758 1971 CAMILLOTTO  MONICA            ESTENSE NUOTO CSI           0'45"54  642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4940 1968 CHELOTTI  SILVIA              NUOVO NUOTO                 0'45"67  640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8003 1970 SIMONCINI  SABRINA            CN UISP BOLOGNA             0'46"08  634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4764 1969 RIMONDI  BARBARA              ESTENSE NUOTO CSI           0'47"03  621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3373 1969 FABBRI  DEBORAH               MARCONI 93 APD              1'04"21  455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femminile  -  Categoria  Master 45           Tempo Base   :  0'29"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5075 1966 VACCHI  CLAUDIA               SAVENA NUOTO TEAM A         0'35"03  852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6644 1962 TARTARINI  ILVA               NUOVO NUOTO                 0'40"12  744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20228 1964 FOLLI  NICOLETTA              NUOTO CLUB 2000             0'44"38  673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femminile  -  Categoria  Master 50           Tempo Base   :  0'31"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361 1960 GIACOMETTI  ELISABETTA        NUOVO NUOTO                 0'40"11  782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6438 1961 TAGLIAVINI  MARINA            NUOVO NUOTO                 0'53"26  589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5212 1958 MACCAGNANI  EMANUELA          AS MOLINELLA NUOTO          0'56"37  556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femminile  -  Categoria  Master 55           Tempo Base   :  0'33"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2561 1955 CALAMAI  MONICA               FIRENZE NUOTA MASTER A.S.D  0'45"15  737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9842 1954 MANTOVANI  LAURA              N MODENESI                  0'58"54  569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femminile  -  Categoria  Master 60           Tempo Base   :  0'35"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9835 1947 CARLINI  MARIANNA             N MODENESI                  1'06"79  532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farfalla  maschile   -  Categoria  Under 25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3539 1989 POZZETTO FEDERICO             A.S. DELFINO '93            0'27"3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5805 1990 VERZELLONI  JACOPO            VILLA BONELLI NUOTO         0'28"4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FIN-046916 1990 GATTEI  MANUEL                POL COMUNALE RICCIO         0'29"6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5850 1987 BIOLCHINI ANDREA              N MODENESI                  0'29"7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3939 1988 LENZI  LUCA                   CN UISP BOLOGNA             0'30"2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FIN-055696 1988 VALCAVI  LUCA                 CSI NUOTO OBER FERR         0'30"4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4745 1989 BONDI  ANDREA                 CSI NUOTO OBER FERR         0'31"0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05891 1989 BAKLAGIS FILIPPO              N MODENESI                  0'31"5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VEN-026060 1989 FERRARESE MARCO               A.S.D.ABANO NUOTO           0'32"2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5950 1987 FRIGIERI GIOVANNI             N MODENESI                  0'33"3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18884 1991 GALLO  DAVIDE                 MARCONI 93 APD              0'34"0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VEN-000000 1991 FIORATTI GIACOMO              A.S.D.ABANO NUOTO           0'36"0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24153 1988 D`AMATO  GABRIELE             MARCONI 93 APD              0'40"4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???-000000 1989 SITTI BOARINI DAVIDE          N MODENESI     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maschile   -  Categoria  Master 25           Tempo Base   :  0'24"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???-000000 1985 SIGAUD DE BRESC GUILLAUME     N MODENESI                  0'26"47  922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2980 1982 BALLESTRI  LUCA               CN UISP BOLOGNA             0'28"35  861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CAL-000958 1982 PALERMO SACHA                 A.S.D. FLAMINIO S.C.        0'28"38  860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2907 1985 TORO  ALBERTO                 N MODENESI                  0'28"53  855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LOM-002072 1984 RIGHETTI  MARCELLO            POL COMUNALE RICCIO         0'28"81  847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02696 1986 RICCO` CARLO                  N MODENESI                  0'29"14  837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1663 1983 BARANZONI  MATTEO             N MODENESI                  0'29"52  826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02447 1986 MENOZZI  DAVIDE               VILLA BONELLI NUOTO         0'29"79  819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01871 1983 BUCCHI  GIACOMO               NUOTO CLUB 2000             0'30"00  813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UMB-000220 1983 BRACALENTE  MARCO             AMATORI NUOTO LIB           0'30"19  808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14331 1984 PANCIROLI  MATTEO             VILLA BONELLI NUOTO         0'30"25  806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21329 1984 VENTURI  GIANLUCA             RINASCITA TEAM ROMA         0'30"52  799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UMB-004327 1984 FABBRI  ROBERTO               AMATORI NUOTO LIB           0'30"54  799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???-000000 1984 JOSEPH GIZZI                  AS MOLINELLA NUOTO          0'31"74  769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24808 1986 NOBILI  ANDREA                MARCONI 93 APD              0'31"95  764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03933 1982 LANDINI  MAICOL               AS MOLINELLA NUOTO          0'32"17  758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EMI-013488 1982 BELEFFI  MARCO                SEVEN NUOTO SAVIGNA         0'32"99  739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VEN-030978 1982 FIORATI STEFANO               A.S.D.ABANO NUOTO           0'33"28  733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EMI-022862 1982 LELLI  LUCA                   NUOVO NUOTO                 0'34"33  711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EMI-025044 1985 CASTORI  CHRISTIAN            CN UISP BOLOGNA             0'35"77  682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EMI-025798 1984 COLONNA ANDREA                N MODENESI                  0'37"36  653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24950 1985 VITALI  DAVIDE                CIVATURS DE AKKER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maschile   -  Categoria  Master 30           Tempo Base   :  0'24"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PUG-001339 1980 SANTARCANGELO  DOMENICO       CN UISP BOLOGNA             0'28"48  857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2093 1981 DONINI  SIMONE                CN UISP BOLOGNA             0'29"02  841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6980 1977 MURATORI  NICO                N MODENESI                  0'29"94  815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0520 1981 CONSOLI  MASSIMO              N MODENESI                  0'29"98  814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1747 1981 BENZI  CLAUDIO                RINASCITA TEAM ROMA         0'30"00  813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VEN-003255 1978 LEROSE  ENRICO                ACQUAMBIENTE SSD -          0'30"99  787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1917 1981 CAPPONCELLI  VALERIO          CIVATURS DE AKKER           0'31"17  783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13544 1981 MATTI  ALESSANDRO             MARCONI 93 APD              0'31"59  772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 EMI-002214 1979 begin_of_the_skype_highlighting              002214 1979      end_of_the_skype_highlighting GAVANELLI  CRISTIAN           SAVENA NUOTO TEAM A         0'31"81  767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14801 1978 VENTURELLI  DAVIDE            N MODENESI                  0'32"44  752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5032 1978 ZINI  MASSIMO                 CN UISP BOLOGNA             0'33"20  735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01837 1980 BORGHI  ALESSANDRO            MODENA NUOTO                0'33"93  719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18230 1980 SILVAGNI  STEFANO             CN UISP BOLOGNA             0'34"03  717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LOM-057844 1980 PELIZZARO  FABIO              SETTEFRATI LIBERTAS         0'34"17  714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23374 1978 LENZI  EMANUELE               MARCONI 93 APD              0'35"03  696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24348 1979 LUCA  SANTI                   VILLA BONELLI NUOTO         0'35"36  690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LOM-057841 1981 TOSI  LUCA                    SETTEFRATI LIBERTAS         0'35"47  688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EMI-014273 1978 CASTALDINI  DAVIDE            AS MOLINELLA NUOTO          0'35"73  683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EMI-020518 1979 CASARI  MATTIA                AS MOLINELLA NUOTO          0'37"50  650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EMI-024610 1981 MEZZOFANTI  ALESSIO MARIA     SAVENA NUOTO TEAM A         0'39"13  623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EMI-025952 1980 TREVISANI  RICCARDO           ESTENSE NUOTO CSI           0'40"77  598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EMI-023784 1977 DAMIS  LUIGI                  SEVEN NUOTO SAVIGNA         0'42"19  578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OM-076626 1979 LANZANI  MARCO                SETTEFRATI LIBERTAS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maschile   -  Categoria  Master 35           Tempo Base   :  0'25"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0612 1975 DIAMBRI  DAVIDE               CN UISP BOLOGNA             0'27"68  909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4940 1972 LAMBERTINI  CRISTIANO         CN UISP BOLOGNA             0'28"47  884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5222 1976 RANDAZZO  MASSIMO             AS MOLINELLA NUOTO          0'29"44  855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8191 1973 VACCHI  ALESSIO               RINASCITA TEAM ROMA         0'30"27  831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MAR-003238 1975 UGUCCIONI  REMIGIO            FANUM FORTUNAE ASD          0'30"86  815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19844 1973 NEVIANI  ALBERTO              N MODENESI                  0'31"70  794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0710 1974 FORLIVESI  SANDRO             SEVEN NUOTO SAVIGNA         0'32"07  785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05213 1972 MAROZZI  LORENZO              AS MOLINELLA NUOTO          0'32"53  774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19751 1972 CAVICCHI  LUCA                ACQUA TIME                  0'33"28  756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12733 1974 BERTANI  STEFANO              CSI NUOTO OBER FERR         0'34"25  735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1637 1974 MATTEUCCI  MIRCO              POL COMUNALE RICCIO         0'34"68  726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22832 1972 TUGNOLI  SIMONE               NUOVO NUOTO                 0'34"92  721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19310 1976 GAMBERINI  ANDREA             ACQUA TIME                  0'34"93  720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XSM-000049 1975 CICCHETTI  CRISTIAN           SAN MARINO MASTER           0'35"05  718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26187 1976 MANTOVANI LUCA                N MODENESI                  0'35"33  712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15171 1975 RILEI  ANDREA                 N MODENESI                  0'35"71  705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MAR-009680 1973 TITO  NICOLA                  FANUM FORTUNAE ASD          0'35"95  700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XSM-000019 1976 ROSSINI  MARCO GIANCARLO      SAN MARINO MASTER           0'36"02  699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EMI-026026 1972 SALLUCE  ANTHONY              CN UISP BOLOGNA             0'36"10  697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EMI-021546 1973 CASADIO  MARCO                AQUATIC TEAM RAVENN         0'36"44  691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EMI-023620 1972 MIVARDI  MASSIMILIANO         CIVATURS DE AKKER           0'38"26  658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PUG-010411 1972 SANTILLI  COSMA               AS MOLINELLA NUOTO          0'38"65  651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VEN-026265 1976 ORLANDI  MARCO                ACQUAMBIENTE SSD -          0'39"06  644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EMI-017464 1973 CORRIDONI  ANDREA             NUOVO NUOTO                 0'39"64  635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EMI-021701 1972 GIANNESSI  PAOLO              MARCONI 93 APD              0'40"28  625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EMI-009651 1972 CINI  MARCO                   CIVATURS DE AKKER           0'41"88  601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EMI-026029 1973 SANDRI  CHRISTIAN             CN UISP BOLOGNA             0'43"97  572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maschile   -  Categoria  Master 40           Tempo Base   :  0'25"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0066 1970 BALBONI  LUCA                 POLIVALENTE FUTURA          0'28"83  888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???-000000 1968 SFONDRINI FABRIZIO            N MODENESI                  0'30"29  845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5261 1970 MARI  DAVIDE                  ESTENSE NUOTO CSI           0'30"93  828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0844 1971 GOVONI  PIERO                 CN UISP BOLOGNA             0'31"01  825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5203 1971 DONATI  STEFANO               AS MOLINELLA NUOTO          0'31"09  823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08004 1970 ZANASI  NICOLA                CN UISP BOLOGNA             0'31"18  821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5293 1968 PALLOTTI  SIMONE              CN UISP BOLOGNA             0'31"84  804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LOM-057843 1969 GENNARI  GIUSEPPE             SETTEFRATI LIBERTAS         0'32"12  797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29315 1968 INCERPI  ALESSANDRO           A.N. VALDINIEVOLE           0'32"28  793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18641 1968 BERTONI  PAOLO                NUOTO CLUB 2000             0'32"30  792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02579 1969 PEDRINI  RICCARDO             AS MOLINELLA NUOTO          0'32"33  792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05429 1970 CUSANO  MARIO                 CIVATURS DE AKKER           0'32"62  785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PUG-000891 1971 LEONE  MARCELLO               AIRONCLUB BIO-SPORT         0'32"81  780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05316 1970 ANGELINI  MARCO               ESTENSE NUOTO CSI           0'33"66  760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24903 1970 MANTOVANI  SANDRO             ACQUA TIME                  0'34"02  752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UMB-008341 1967 CARTA  ENRICO                 AMATORI NUOTO LIB           0'34"53  741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LOM-111976 1971 DIBITONTO  MASSIMILIANO       VIADANA NUOTO LIBER         0'34"57  740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EMI-023219 1970 AZZARELLO  CRISTIAN           FANATIK TEAM FORLI          0'34"91  733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EMI-005279 1969 VINCENZI  ROSSANO             ESTENSE NUOTO CSI           0'35"69  717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EMI-015863 1967 CONTI  FRANCESCO              SAVENA NUOTO TEAM A         0'36"10  709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EMI-005195 1969 BONORA  ALESSANDRO            AS MOLINELLA NUOTO          0'36"75  696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EMI-020064 1969 BOVINELLI  MARCO              NUOVO NUOTO                 0'37"67  679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EMI-005268 1970 RIVELLI  RICCARDO             ESTENSE NUOTO CSI           0'37"94  675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EMI-005249 1967 CIRIAGO  GIACOMO              ESTENSE NUOTO CSI           0'40"19  637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EMI-020502 1971 LEONE  ALBERTO                ACQUA TIME                  0'40"39  634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EMI-019558 1969 ZERI  RICCARDO                ESTENSE NUOTO CSI           0'40"52  632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EMI-005208 1969 GIANNELLI  ANDREA             AS MOLINELLA NUOTO          0'42"32  605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EMI-019757 1969 MERINI  VITTORIO              CIVATURS DE AKKER           0'42"52  602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07623 1971 ZOBBOLI  PAOLO                ACQUA TIME     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maschile   -  Categoria  Master 45           Tempo Base   :  0'26"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1308 1966 PIOLA  PAOLO                  AS MOLINELLA NUOTO          0'29"07  900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???-000000 1963 NANNI MARCO                   C.U.S. BOLOGNA              0'29"99  872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 EMI-004844 1962 begin_of_the_skype_highlighting              004844 1962      end_of_the_skype_highlighting SCALAMBRA  ALESSANDRO         ESTENSE NUOTO CSI           0'31"51  830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0388 1963 CAPRINI  LUCA                 ESTENSE NUOTO CSI           0'32"39  807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6871 1964 MAGRI  CESARE                 C.U.S. BOLOGNA              0'32"85  796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01342 1963 PONZINIBIO  MAURO             CIVATURS DE AKKER           0'33"07  791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9327 1962 PARMEGGIANI  AMEDEO           CN UISP BOLOGNA             0'34"19  765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0086 1963 ZUCCHINI  MARCO               NUOTO CLUB 2000             0'35"23  742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9 EMI-005452 1965 begin_of_the_skype_highlighting              005452 1965      end_of_the_skype_highlighting TRENTINI  LUCA                CIVATURS DE AKKER           0'35"82  730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0415 1965 BARNABE`  FABRIZIO            NUOTO CLUB 2000             0'37"26  702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05244 1966 BRUNI  GIANNI                 ESTENSE NUOTO CSI           0'39"01  670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05573 1965 ROMA  ANDREA                  ESTENSE NUOTO CSI           0'39"63  660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TOS-010886 1964 TABUCCHI  MASSIMO             VERSILIANUOTO               0'39"77  658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???-000000 1966 RUBINO FRANCESCO              C.U.S. BOLOGNA              0'42"08  621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14058 1965 PUCCETTI  PAOLO               CN UISP BOLOGNA             0'43"46  602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23249 1962 MAGLIOLA  CLAUDIO             NUOTO CLUB 2000             0'45"54  574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maschile   -  Categoria  Master 50           Tempo Base   :  0'26"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 VEN-006665 1960 FLORIT  ANDREA                S.S. ROVIGO NUOTO           0'29"07  919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9045 1959 BURIANI  FRANCO               CN UISP BOLOGNA             0'32"30  827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7994 1959 TRAVASONI  MASSIMO            CN UISP BOLOGNA             0'33"06  808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5253 1959 FRANZONI  STEFANO             ESTENSE NUOTO CSI           0'33"49  798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12351 1960 SCHIUMARINI  STEFANO          NUOTO CLUB 2000             0'33"78  791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08267 1957 MALAGUTI  MAURO               MARCONI 93 APD              0'33"84  789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03798 1957 GOGGIOLI  FRANCO              FIRENZE NUOTA MASTER A.S.D  0'34"65  771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VEN-023779 1960 PERSEGHIN  RICCARDO           ACQUAMBIENTE SSD -          0'37"96  704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18734 1961 OGNIBENE  LORENO              MARCONI 93 APD              0'38"29  698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0516 1960 BETTOLI  MASSIMO              ESTENSE NUOTO CSI           0'38"59  692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2899 1957 CAVICCHIOLI  GIORGIO          N MODENESI                  0'39"48  677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17837 1961 MELCHIORI  FEDERICO           ESTENSE NUOTO CSI           0'39"62  674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TOS-011019 1961 MANETTI  IACOPO               AMICI DEL NUOTO FIR         0'40"80  655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23140 1959 MOSCA  LUIGI                  ESTENSE NUOTO CSI           0'45"21  591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20812 1957 LENZI  VALERIO                CIVATURS DE AKKER           0'45"66  585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05265 1960 PRENCIPE  MATTEO              ESTENSE NUOTO CSI           0'49"36  541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VEN-001766 1960 GARBELLINI  DANILO            ADRIA NUOTO SSD  AR         0'52"15  512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EMI-017635 1961 GALEOTTI  MASSIMO             NUOVO NUOTO                 0'55"84  478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maschile   -  Categoria  Master 55           Tempo Base   :  0'27"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VEN-013528 1952 BARBONI  DINO                 ADRIA NUOTO SSD  AR         0'41"07  679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2166 1955 VERZANI  MASSIMO              CIVATURS DE AKKER           0'41"65  669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13849 1956 MORINI  DANIELE               NUOTO CLUB 2000             0'45"07  619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VEN-015297 1953 BATTOCCHIO  LUCIANO           R.N. VALSUGANA              0'45"26  616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15976 1954 NESI  PAOLO                   C.N. MONTECATINI            0'46"52  599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05256 1956 GIORGI  MAURO                 ESTENSE NUOTO CSI           0'46"62  598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5270 1955 SACCHI  GILBERTO              ESTENSE NUOTO CSI           0'49"12  568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maschile   -  Categoria  Master 60           Tempo Base   :  0'29"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238 1950 SALMI  PIERLUIGI              AS MOLINELLA NUOTO          0'45"70  641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1413 1948 BRUNINI  VALERIO              CIVATURS DE AKKER           0'48"12  609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18998 1950 VERARDI  GIUSEPPE             CIVATURS DE AKKER           0'52"76  555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maschile   -  Categoria  Master 65           Tempo Base   :  0'30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8133 1946 SCARPELLINI  GIULIANO MARIA   POL COMUNALE RICCIO         0'56"29  537,93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bookmarkStart w:id="1" w:name="02"/>
      <w:r>
        <w:rPr>
          <w:rFonts w:cs="Arial" w:ascii="Arial" w:hAnsi="Arial"/>
          <w:b/>
          <w:bCs/>
          <w:sz w:val="72"/>
          <w:szCs w:val="72"/>
        </w:rPr>
        <w:t>100SL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00 stile libero  femminile  -  Categoria  Under 25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2432 1987 MAZZOLI  LINDA                CN UISP BOLOGNA             1'06"7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2536 1988 PAGANELLI  CATERINA           POLIVALENTE FUTURA          1'07"7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3203 1991 TESTI  VALENTINA              VILLA BONELLI NUOTO         1'12"2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 EMI-003428 1991 begin_of_the_skype_highlighting              003428 1991      end_of_the_skype_highlighting ROBUSTINI ILARIA              A.S.D.ABANO NUOTO           1'12"6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4587 1991 CARPANELLI SARA               A.S.D.ABANO NUOTO           1'13"4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5523 1990 MASI  MARTINA                 AS MOLINELLA NUOTO          1'13"9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0000 1990 PANZETTI NAILA                MODENA NUOTO                1'14"1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VEN-026054 1991 BORGHI BEATRICE               A.S.D.ABANO NUOTO           1'20"4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5804 1990 ORTALLI  GIORGIA              VILLA BONELLI NUOTO         1'23"3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???-000000 1988 BERTAGNA SILVIA               SETTEFRATI LIBERTAS         1'26"2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2865 1987 PRESSI  ELENA                 MARCONI 93 APD              1'27"7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LOM-060777 1987 TOSI  ILARIA                  SETTEFRATI LIBERTAS         1'28"2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femminile  -  Categoria  Master 25      Tempo Base   :  0'57"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2958 1984 VENTURELLI  CRISTINA          N MODENESI                  1'04"53  887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1816 1982 BONETTI  CHIARA               N MODENESI                  1'06"15  866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2283 1986 GRIMALDI EMANUELA             N MODENESI                  1'09"64  822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1642 1985 BALBONI  FEDERICA             ACQUA TIME                  1'10"58  811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24148 1986 JAMES  AUDREY                 CN UISP BOLOGNA             1'11"37  802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5033 1982 PALERMO  DANIELA              CN UISP BOLOGNA             1'14"31  770,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0777 1982 BOZZOLI  ELISA                POLIVALENTE FUTURA          1'16"43  749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VEN-023483 1985 CIPRIANI  FEDERICA            ACQUAMBIENTE SSD -          1'16"81  745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02541 1983 PAGLIARANI  VALENTINA         SEVEN NUOTO SAVIGNA         1'19"77  718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 EMI-006101 1984 begin_of_the_skype_highlighting              006101 1984      end_of_the_skype_highlighting SANTINI  SARAH                NUOTO CLUB 2000             1'22"26  696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07615 1983 ROSSI LAURA                   N MODENESI                  1'24"72  676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19868 1984 PANZACCHI  FEDERICA           NUOTO CLUB 2000             1'24"87  675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25951 1984 ZANZOTERRA  ROBERTA           ESTENSE NUOTO CSI           1'26"72  660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25042 1984 BUGLIESI  CHIARA              CN UISP BOLOGNA             1'26"95  658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FIN-060063 1983 RAMBALDI  VALENTINA           NUOVO NUOTO                 1'29"16  642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femminile  -  Categoria  Master 30      Tempo Base   :  0'57"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1365 1978 PROLI  REBECCA                CIVATURS DE AKKER           1'04"70  881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2868 1981 TAGLIAVENTI  ELEONORA         POL COMUNALE RICCIO         1'06"87  852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XSM-000078 1980 ROSSINI  MICOL                SAN MARINO MASTER           1'08"14  836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5432 1981 BOVINA  FLAVIA                ACQUA TIME                  1'17"29  737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18308 1979 RUGHI  FRANCESCA              SEVEN NUOTO SAVIGNA         1'18"10  730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5837 1979 STAGNI  GIADA                 AS MOLINELLA NUOTO          1'21"61  698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13146 1980 BORGHI SIMONA                 A.S.D.ABANO NUOTO           1'22"38  692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LOM-083499 1979 PANIZZI  EVELYN               VIADANA NUOTO LIBER         1'24"54  674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1371 1980 ZUCCHI  SILVIA                MARCONI 93 APD              1'34"69  602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15593 1977 MAZZINI  MARIKA               AS MOLINELLA NUOTO          1'36"10  593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femminile  -  Categoria  Master 35      Tempo Base   :  0'58"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5037 1976 BORGHI  GIULIA                CN UISP BOLOGNA             1'13"41  795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SIC-006380 1973 FERRARINI  BARBARA            CN UISP BOLOGNA             1'13"67  792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 EMI-005399 1975 begin_of_the_skype_highlighting              005399 1975      end_of_the_skype_highlighting TAMBORRA  DANIELA             CN UISP BOLOGNA             1'16"62  762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1942 1976 CAPPELLI  CINZIA              ESTENSE NUOTO CSI           1'18"59  743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25489 1974 DI BARBORA  CRISTINA          FANATIK TEAM FORLI          1'20"92  721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1572 1976 DEBBIA ROBERTA                N MODENESI                  1'21"84  713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4959 1973 RIGOBELLO  ELISABETTA         NUOTO CLUB 2000             1'22"44  708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FIN-036941 1975 CARPEGGIANI  SAMANTA          ACQUA TIME                  1'23"11  702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13585 1975 FALZARANO  MARIA SOFIA        ESTENSE NUOTO CSI           1'28"56  659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4612 1976 FIORI  SILVIA                 SAVENA NUOTO TEAM A         1'29"11  655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19345 1972 STAWICKA  BEATA               ESTENSE NUOTO CSI           1'37"44  599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20568 1973 CENNI  ERIKA                  NUOTO CLUB 2000             1'43"31  565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OM-084078 1975 FERRARESI  MAURA              VIADANA NUOTO LIBER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femminile  -  Categoria  Master 40      Tempo Base   :  0'59"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276 1968 TORBOLI  LORENA               ESTENSE NUOTO CSI           1'09"51  854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6752 1971 VERNA  NADIA                  NUOTO CLUB 2000             1'15"24  789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19453 1968 NALESSO  MICHELA              AS MOLINELLA NUOTO          1'21"73  726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4940 1968 CHELOTTI  SILVIA              NUOVO NUOTO                 1'23"59  710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16432 1968 GIARDA  ELENA                 NUOVO NUOTO                 1'24"01  707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5834 1967 GHIDONI FRANCESCA             N MODENESI                  1'27"20  681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8003 1970 SIMONCINI  SABRINA            CN UISP BOLOGNA             1'27"64  677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05228 1968 ZUCCHINI  SILVIA              AS MOLINELLA NUOTO          1'31"66  648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VEN-026061 1967 GELATI ALESSANDRA             A.S.D.ABANO NUOTO           1'31"98  645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0680 1968 LUCIANI  VALENTINA            CIVATURS DE AKKER           1'35"80  620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femminile  -  Categoria  Master 45      Tempo Base   :  1'01"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5075 1966 VACCHI  CLAUDIA               SAVENA NUOTO TEAM A         1'08"73  888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5199 1964 DALL`OLIO  ELENA              AS MOLINELLA NUOTO          1'11"69  851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16621 1962 MONTAGNANI  SIMONA            MODENA NUOTO                1'16"47  798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LIG-008055 1962 GALLINA  ANNA                 NUOTATORI GENOVESI          1'21"64  747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15978 1964 GAZZONI  TEA                  SEVEN NUOTO SAVIGNA         1'23"46  731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01090 1964 MINARDI  PAOLA                NUOTO CLUB 2000             1'27"63  696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0228 1964 FOLLI  NICOLETTA              NUOTO CLUB 2000             1'30"87  671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4611 1966 PEZZOTTA  MANUELA             SAVENA NUOTO TEAM A         1'31"73  665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5845 1963 PELLONI MARIA TERESA          N MODENESI                  1'32"96  656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19841 1966 LAZZARINI MICHELA             N MODENESI                  1'34"55  645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3248 1964 VENTURI  VIRNA                NUOTO CLUB 2000             1'36"55  632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13602 1963 TROMBINI  SILVIA              ESTENSE NUOTO CSI           1'47"32  568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36958 1965 DEL BINO  MANUELA             VERSILIANUOTO              Ritirata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femminile  -  Categoria  Master 50      Tempo Base   :  1'03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361 1960 GIACOMETTI  ELISABETTA        NUOVO NUOTO                 1'18"71  803,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5153 1960 RINALDI  DANIELA              POL COMUNALE RICCIO         1'20"88  782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5212 1958 MACCAGNANI  EMANUELA          AS MOLINELLA NUOTO          2'00"91  523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femminile  -  Categoria  Master 55      Tempo Base   :  1'06"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2561 1955 CALAMAI  MONICA               FIRENZE NUOTA MASTER A.S.D  1'26"32  765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9842 1954 MANTOVANI  LAURA              N MODENESI                  1'58"57  557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femminile  -  Categoria  Master 60      Tempo Base   :  1'10"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2692 1951 CALLEA  ELISABETTA            AMICI DEL NUOTO FIR         1'36"65  730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9835 1947 CARLINI  MARIANNA             N MODENESI                  1'51"12  635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5374 1951 NERI  VALERIA                 NUOVO NUOTO                 1'56"20  607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femminile  -  Categoria  Master 65      Tempo Base   :  1'15"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2691 1945 MACCHIONI  FIORELLA           AMICI DEL NUOTO FIR         1'38"35  771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femminile  -  Categoria  Master 70      Tempo Base   :  1'21"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189 1939 ANGELINI  GEMMA               AS MOLINELLA NUOTO          2'15"14  602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00 stile libero  maschile   -  Categoria  Under 25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3539 1989 POZZETTO FEDERICO             A.S. DELFINO '93            0'55"1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???-000000 1989 SITTI BOARINI DAVIDE          N MODENESI                  0'55"9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???-000000 1988 DELLA COSTANZA DANIELE        POL COMUNALE RICCIO         0'57"7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3568 1990 PEDERZOLI  LORENZO            AS MOLINELLA NUOTO          0'58"3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25805 1990 VERZELLONI  JACOPO            VILLA BONELLI NUOTO         0'59"7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FIN-046916 1990 GATTEI  MANUEL                POL COMUNALE RICCIO         0'59"8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PUG-004147 1987 BIANCO ANDREA                 AIRONCLUB BIO-SPORT         1'02"3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04745 1989 BONDI  ANDREA                 CSI NUOTO OBER FERR         1'02"5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FIN-055696 1988 VALCAVI  LUCA                 CSI NUOTO OBER FERR         1'02"8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VEN-003237 1990 MONGUZZI  MATTEO              CN UISP BOLOGNA             1'03"4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05891 1989 BAKLAGIS FILIPPO              N MODENESI                  1'04"2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VEN-026057 1990 MATTEOTTI DANIELE             A.S.D.ABANO NUOTO           1'04"3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25950 1987 FRIGIERI GIOVANNI             N MODENESI                  1'06"8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25932 1987 FERRARI ROBERT                N MODENESI                  1'07"1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23378 1987 BERNARDI  ANDREA              CN UISP BOLOGNA             1'10"0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25833 1988 BELLEI LUCA                   N MODENESI                  1'12"5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EMI-024153 1988 D`AMATO  GABRIELE             MARCONI 93 APD              1'15"9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EMI-025933 1987 FASCINI FEDERICO              N MODENESI                  1'25"1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VEN-032446 1990 MARCHIORO  ENRICO             ACQUAMBIENTE SSD -          1'35"4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25      Tempo Base   :  0'50"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CAL-000958 1982 PALERMO SACHA                 A.S.D. FLAMINIO S.C.        0'54"64  915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4655 1986 BARONI IVANO                  N MODENESI                  0'56"83  879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1663 1983 BARANZONI  MATTEO             N MODENESI                  0'57"90  863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1329 1984 VENTURI  GIANLUCA             RINASCITA TEAM ROMA         0'59"08  846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2218 1986 GAZZETTI FEDERICO             N MODENESI                  0'59"28  843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17393 1983 DIGNATICI  MATTEO             N MODENESI                  0'59"65  838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2980 1982 BALLESTRI  LUCA               CN UISP BOLOGNA             0'59"99  833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01613 1985 ARGENIDI LORENZO              N MODENESI                  1'01"61  811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SIC-002758 1984 SICURELLI  FRANCESCO          C.U.S. BOLOGNA              1'01"83  808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FIN-043382 1984 SFRISO  MARCO                 ACQUAMBIENTE SSD -          1'02"86  795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02447 1986 MENOZZI  DAVIDE               VILLA BONELLI NUOTO         1'03"50  787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03933 1982 LANDINI  MAICOL               AS MOLINELLA NUOTO          1'04"88  770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24876 1984 CAPPELLO  TOMMASO             C.U.S. BOLOGNA              1'05"41  764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24639 1984 FRANCIA  MIRCO                AS MOLINELLA NUOTO          1'05"97  758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26107 1985 REGOLI  ANDREA                NUOTO CLUB 2000             1'06"15  756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25040 1985 TERZINI  MARIO                CN UISP BOLOGNA             1'06"94  747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VEN-026272 1985 RIVAROLLO  MARCO              ACQUAMBIENTE SSD -          1'07"24  743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EMI-015345 1982 DE LEO  LORENZO               CN UISP BOLOGNA             1'08"31  732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9 EMI-000000 1985 LIND CLARKE                   CIVATURS DE AKKER           1'08"32  732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EMI-025798 1984 COLONNA ANDREA                N MODENESI                  1'09"55  719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EMI-025038 1984 BOTTONI  SIMONE               CN UISP BOLOGNA             1'10"78  706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EMI-024618 1985 BETTOCCHI  MIRKO              AS MOLINELLA NUOTO          1'12"22  692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VEN-028517 1984 PONZILACQUA LUCA              A.S.D.ABANO NUOTO           1'13"52  680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EMI-026024 1984 ADANI  SIMONE                 CN UISP BOLOGNA             1'13"64  679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EMI-025370 1983 FLOMIN  FRANCESCO             CN UISP BOLOGNA             1'15"43  663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24808 1986 NOBILI  ANDREA                MARCONI 93 APD 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24950 1985 VITALI  DAVIDE                CIVATURS DE AKKER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30      Tempo Base   :  0'50"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2224 1979 GHERMANDI  ALESSANDRO         CN UISP BOLOGNA             0'55"07  914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2275 1978 GRAPPI  FILIPPO               NUOTO CLUB 2000             0'56"04  898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19399 1978 PICCARI  MIRCO                POL COMUNALE RICCIO         0'56"98  883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1747 1981 BENZI  CLAUDIO                RINASCITA TEAM ROMA         0'59"17  850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UMB-007131 1979 PASSERI  GIORGIO              AMATORI NUOTO LIB           0'59"33  848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3094 1978 PANCALDI  FABIO               AS MOLINELLA NUOTO          0'59"34  848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2093 1981 DONINI  SIMONE                CN UISP BOLOGNA             0'59"77  842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13544 1981 MATTI  ALESSANDRO             MARCONI 93 APD              1'03"04  798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14801 1978 VENTURELLI  DAVIDE            N MODENESI                  1'03"38  794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 EMI-002214 1979 begin_of_the_skype_highlighting              002214 1979      end_of_the_skype_highlighting GAVANELLI  CRISTIAN           SAVENA NUOTO TEAM A         1'03"80  789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15748 1979 BALDISSERRI  FABIO            SEVEN NUOTO SAVIGNA         1'04"80  776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19511 1977 VENTURA  GIULIO               CN UISP BOLOGNA             1'05"62  767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MAR-009681 1978 NARDINOCCHI  ALESSANDRO       FANUM FORTUNAE ASD          1'05"94  763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18230 1980 SILVAGNI  STEFANO             CN UISP BOLOGNA             1'07"04  750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XSM-000083 1981 GUDINI  MATTEO                SAN MARINO MASTER           1'07"06  750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VEN-020339 1979 RIZZIN  FABRIZIO              SEVEN NUOTO SAVIGNA         1'07"33  747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EMI-020748 1979 DECIMO  GIUSEPPE              CIVATURS DE AKKER           1'07"40  746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LOM-076626 1979 LANZANI  MARCO                SETTEFRATI LIBERTAS         1'07"91  741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EMI-022933 1979 GILIOLI  DAMIANO              N MODENESI                  1'08"68  732,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EMI-014273 1978 CASTALDINI  DAVIDE            AS MOLINELLA NUOTO          1'09"41  725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EMI-023374 1978 LENZI  EMANUELE               MARCONI 93 APD              1'09"56  723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VEN-026271 1980 BOLDRIN  STEFANO              ACQUAMBIENTE SSD -          1'10"43  714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EMI-012076 1979 BASSI  NICOLA                 AS MOLINELLA NUOTO          1'11"10  708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EMI-026035 1981 TASSONI  MATTEO               CN UISP BOLOGNA             1'12"88  690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EMI-024610 1981 MEZZOFANTI  ALESSIO MARIA     SAVENA NUOTO TEAM A         1'14"02  680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EMI-022514 1981 STEFANI  MATTEO               NUOTO CLUB 2000             1'14"45  676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EMI-024760 1977 DIEGHI  TOMMASO               ESTENSE NUOTO CSI           1'16"00  662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EMI-026034 1979 PETRILLO  MARCO               CN UISP BOLOGNA             1'16"77  655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LAZ-047470 1980 BUMBACA  LORENZO              NUOTO CLUB 2000             1'16"91  654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EMI-023784 1977 DAMIS  LUIGI                  SEVEN NUOTO SAVIGNA         1'18"07  644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EMI-010954 1979 ROSSI  RONNI                  SEVEN NUOTO SAVIGNA         1'24"03  599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35      Tempo Base   :  0'51"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4940 1972 LAMBERTINI  CRISTIANO         CN UISP BOLOGNA             0'59"15  866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8191 1973 VACCHI  ALESSIO               RINASCITA TEAM ROMA         1'01"73  830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19035 1975 MARZANO  ALBERTO              NC AZZURRA 91               1'02"10  825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4145 1972 PELACANI  ROBERTO             CN UISP BOLOGNA             1'03"87  802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0710 1974 FORLIVESI  SANDRO             SEVEN NUOTO SAVIGNA         1'04"15  798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19844 1973 NEVIANI  ALBERTO              N MODENESI                  1'05"19  786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LOM-057842 1976 PATUZZO  ENRICO               SETTEFRATI LIBERTAS         1'05"47  782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05222 1976 RANDAZZO  MASSIMO             AS MOLINELLA NUOTO          1'05"95  776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3376 1975 MODONESI  ROBERTO             CN UISP BOLOGNA             1'06"59  769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XSM-000049 1975 CICCHETTI  CRISTIAN           SAN MARINO MASTER           1'07"09  763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MAR-009680 1973 TITO  NICOLA                  FANUM FORTUNAE ASD          1'07"34  760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12733 1974 BERTANI  STEFANO              CSI NUOTO OBER FERR         1'07"44  759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16707 1972 SCHENETTI SAVERIO             N MODENESI                  1'09"77  734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26187 1976 MANTOVANI LUCA                N MODENESI                  1'09"84  733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21637 1974 MATTEUCCI  MIRCO              POL COMUNALE RICCIO         1'09"87  733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MAR-008734 1973 FRATTINI  ANDREA              FANUM FORTUNAE ASD          1'10"03  731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EMI-021701 1972 GIANNESSI  PAOLO              MARCONI 93 APD              1'10"33  728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EMI-015171 1975 RILEI  ANDREA                 N MODENESI                  1'11"51  716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EMI-026026 1972 SALLUCE  ANTHONY              CN UISP BOLOGNA             1'12"08  710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EMI-019852 1972 MASSARO  MATTEO               SEVEN NUOTO SAVIGNA         1'12"65  705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EMI-019310 1976 GAMBERINI  ANDREA             ACQUA TIME                  1'12"85  703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LAZ-028798 1972 VIOLA  GIOVANNI               FANATIK TEAM FORLI          1'13"65  695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VEN-031759 1976 BONFIGLIO PAOLO               A.S.D.ABANO NUOTO           1'15"81  675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EMI-020520 1974 LORITO  GUISCARDO             ESTENSE NUOTO CSI           1'15"89  675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EMI-023620 1972 MIVARDI  MASSIMILIANO         CIVATURS DE AKKER           1'18"02  656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EMI-017464 1973 CORRIDONI  ANDREA             NUOVO NUOTO                 1'18"12  655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EMI-000251 1973 LOVISON  FABRIZIO             CN UISP BOLOGNA             1'18"37  653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EMI-026031 1975 MIOLI  MASSIMILIANO           CN UISP BOLOGNA             1'19"32  645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EMI-025935 1972 BABINI  MASSIMO               NUOTO CLUB 2000             1'20"60  635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EMI-021574 1974 PEGGI  MARCO                  N MODENESI                  1'20"94  633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EMI-022695 1973 PISTOCCHI  MATTEO             SEVEN NUOTO SAVIGNA         1'22"07  624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 EMI-025936 1974 IAQUINANDI  MICHELE ORAZIO    NUOTO CLUB 2000             1'23"40  614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 EMI-016641 1973 FUNES  PIERLUIGI              CIVATURS DE AKKER           1'25"40  60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 VEN-026064 1972 MARTELLO VANES                A.S.D.ABANO NUOTO           1'31"03  562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 LOM-075626 1974 COLAJANNI  GIANLUCA           SETTEFRATI LIBERTAS         1'31"18  561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MI-026029 1973 SANDRI  CHRISTIAN             CN UISP BOLOGNA            Squalif.    </w:t>
      </w:r>
      <w:r>
        <w:rPr>
          <w:rFonts w:cs="Courier New" w:ascii="Courier New" w:hAnsi="Courier New"/>
          <w:sz w:val="20"/>
          <w:szCs w:val="20"/>
          <w:lang w:val="en-GB"/>
        </w:rPr>
        <w:t>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100 stile libero  maschile   -  Categoria  Master 40      Tempo Base   :  0'52"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 EMI-005457 1970 begin_of_the_skype_highlighting              005457 1970      end_of_the_skype_highlighting BORSARI  ANDREA               CN UISP BOLOGNA             0'55"34  939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0558 1969 CAPITANI  ENRICO              D.N. PONTEDERA              0'56"60  918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5293 1968 PALLOTTI  SIMONE              CN UISP BOLOGNA             0'59"03  881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8004 1970 ZANASI  NICOLA                CN UISP BOLOGNA             1'00"47  860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???-000000 1968 SFONDRINI FABRIZIO            N MODENESI                  1'00"82  855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01061 1968 MELLI  DAVIDE                 TUATHA DE` SSD              1'01"73  842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LOM-057843 1969 GENNARI  GIUSEPPE             SETTEFRATI LIBERTAS         1'02"07  837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07623 1971 ZOBBOLI  PAOLO                ACQUA TIME                  1'02"24  835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PUG-000891 1971 LEONE  MARCELLO               AIRONCLUB BIO-SPORT         1'04"40  807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02579 1969 PEDRINI  RICCARDO             AS MOLINELLA NUOTO          1'05"05  799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TOS-002316 1970 DEL BINO  FEDERICO            C.N. MONTECATINI            1'05"10  798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05429 1970 CUSANO  MARIO                 CIVATURS DE AKKER           1'06"28  784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VEN-026951 1971 ANDRIOLO  LEONARDO            ACQUAMBIENTE SSD -          1'06"99  776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VEN-000000 1970 TOGNIN STEFANO                A.S.D.ABANO NUOTO           1'12"39  718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21851 1967 PIVETTI  MARCO                SEA SUB MODENA              1'12"63  716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25934 1969 BERTONI  GIORGIO              NUOTO CLUB 2000             1'13"28  709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EMI-019757 1969 MERINI  VITTORIO              CIVATURS DE AKKER           1'19"75  652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FIN-053357 1969 CANGEMI  GIUSEPPE ALESSANDRO  NUOVO NUOTO                 1'20"48  646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EMI-014851 1967 ZANDI  ANDREA                 AS MOLINELLA NUOTO          1'20"80  643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0 TOS-005405 1968 begin_of_the_skype_highlighting              005405 1968      end_of_the_skype_highlighting ALBANITO  OSCAR               AMICI DEL NUOTO FIR         1'23"32  624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EMI-020248 1970 GUIDOTTI  MAURIZIO            CIVATURS DE AKKER           1'38"09  530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EMI-023627 1967 ZANNI  CLAUDIO                CIVATURS DE AKKER           1'45"95  490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45      Tempo Base   :  0'53"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???-000000 1963 NANNI MARCO                   C.U.S. BOLOGNA              0'58"59  912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1308 1966 PIOLA  PAOLO                  AS MOLINELLA NUOTO          0'59"46  899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19837 1963 GIBELLINI  ANDREA             N MODENESI                  0'59"71  895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6662 1966 GUCCIARDI  MASSIMO            SEVEN NUOTO SAVIGNA         1'02"16  860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6871 1964 MAGRI  CESARE                 C.U.S. BOLOGNA              1'04"52  828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LOM-111769 1964 BONFANTE  CORRADO             SETTEFRATI LIBERTAS         1'08"12  784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 EMI-005452 1965 begin_of_the_skype_highlighting              005452 1965      end_of_the_skype_highlighting TRENTINI  LUCA                CIVATURS DE AKKER           1'09"73  766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0085 1965 SANTI  FABRIZIO               NUOTO CLUB 2000             1'09"75  766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18881 1966 SASSI  STEFANO                CN UISP BOLOGNA             1'10"13  762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MAR-014334 1964 RANIERI  GAETANO              CO.GE.SE. S.BENEDET         1'10"32  760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14058 1965 PUCCETTI  PAOLO               CN UISP BOLOGNA             1'10"96  753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06807 1964 PALMAS  ROBERTO               RINASCITA TEAM ROMA         1'11"22  750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05244 1966 BRUNI  GIANNI                 ESTENSE NUOTO CSI           1'12"26  739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09490 1966 LABANTI  MARCO                CN UISP BOLOGNA             1'12"66  735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MAR-010767 1964 COPPOLA  ANTONIO              FANUM FORTUNAE ASD          1'14"86  714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20086 1963 ZUCCHINI  MARCO               NUOTO CLUB 2000             1'14"87  714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EMI-006879 1966 SIMONI  MAURO                 C.U.S. BOLOGNA              1'15"18  711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EMI-023249 1962 MAGLIOLA  CLAUDIO             NUOTO CLUB 2000             1'17"41  690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EMI-005573 1965 ROMA  ANDREA                  ESTENSE NUOTO CSI           1'22"16  650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EMI-018311 1962 MAZZOTTI  GIOVANNI            SEVEN NUOTO SAVIGNA         1'23"55  639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EMI-025800 1965 SIMONINI SILVIO               N MODENESI                  1'26"45  618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EMI-015812 1963 FRANCHINI  FEDERICO           C.U.S. BOLOGNA              1'27"45  611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EMI-025966 1965 FORNACIARI MASSIMO            N MODENESI                  1'51"90  477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10886 1964 TABUCCHI  MASSIMO             VERSILIANUOTO  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50      Tempo Base   :  0'54"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9045 1959 BURIANI  FRANCO               CN UISP BOLOGNA             1'04"58  849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7994 1959 TRAVASONI  MASSIMO            CN UISP BOLOGNA             1'04"87  845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5253 1959 FRANZONI  STEFANO             ESTENSE NUOTO CSI           1'05"90  832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2351 1960 SCHIUMARINI  STEFANO          NUOTO CLUB 2000             1'07"49  813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8267 1957 MALAGUTI  MAURO               MARCONI 93 APD              1'07"87  808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0516 1960 BETTOLI  MASSIMO              ESTENSE NUOTO CSI           1'12"21  759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11019 1961 MANETTI  IACOPO               AMICI DEL NUOTO FIR         1'16"64  715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18734 1961 OGNIBENE  LORENO              MARCONI 93 APD              1'20"52  681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05265 1960 PRENCIPE  MATTEO              ESTENSE NUOTO CSI           1'23"33  658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14484 1958 GHERERDINI  FRANCO            NUOVO NUOTO                 1'25"57  641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2901 1960 SASSI  FERNANDO               N MODENESI                  1'26"62  633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20812 1957 LENZI  VALERIO                CIVATURS DE AKKER           1'27"27  628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TOS-019007 1960 FABBRI  BRUNO                 AMICI DEL NUOTO FIR         1'28"18  622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22898 1959 BISI  ALBERTO                 N MODENESI                  1'29"49  613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VEN-001766 1960 GARBELLINI  DANILO            ADRIA NUOTO SSD  AR         1'30"84  604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17635 1961 GALEOTTI  MASSIMO             NUOVO NUOTO                 1'34"51  580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EMI-023218 1961 DI SALVO  GIUSEPPE            FANATIK TEAM FORLI          1'36"79  566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55      Tempo Base   :  0'56"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9074 1954 CASELLI  MAURO                CN UISP BOLOGNA             1'14"44  764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6367 1953 RUVINETTI  EGLOS              NUOVO NUOTO                 1'17"05  738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VEN-013528 1952 BARBONI  DINO                 ADRIA NUOTO SSD  AR         1'18"34  726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 EMI-018822 1956 KOHLER  CHRISTIAN             SAVENA NUOTO TEAM A         1'18"96  720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5250 1954 DANIELI  FABRIZIO             ESTENSE NUOTO CSI           1'19"22  718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2166 1955 VERZANI  MASSIMO              CIVATURS DE AKKER           1'19"27  717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1246 1954 PASCOTTO  PAOLO               N MODENESI                  1'19"61  714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05256 1956 GIORGI  MAURO                 ESTENSE NUOTO CSI           1'22"83  686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VEN-015297 1953 BATTOCCHIO  LUCIANO           R.N. VALSUGANA              1'25"30  666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13849 1956 MORINI  DANIELE               NUOTO CLUB 2000             1'27"08  653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05270 1955 SACCHI  GILBERTO              ESTENSE NUOTO CSI           1'38"65  576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60      Tempo Base   :  0'59"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238 1950 SALMI  PIERLUIGI              AS MOLINELLA NUOTO          1'20"62  738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 EMI-004843 1949 begin_of_the_skype_highlighting              004843 1949      end_of_the_skype_highlighting MANSERVIGI  DANIELE           ESTENSE NUOTO CSI           1'40"62  591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FIN-001242 1951 BARZAGLI  FRANCO              NUOTO CLUB 2000             1'50"42  538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65      Tempo Base   :  1'01"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8133 1946 SCARPELLINI  GIULIANO MARIA   POL COMUNALE RICCIO         1'45"27  584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8721 1946 FINI  GABRIELE                MARCONI 93 APD              1'48"32  567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70      Tempo Base   :  1'06"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1471 1939 MILANESI  GIUSEPPE            AS MOLINELLA NUOTO          1'54"34  581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80      Tempo Base   :  1'19"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2027 1931 GAUDIOSO  CAMILLO             CN UISP BOLOGNA             1'57"00  676,24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bookmarkStart w:id="2" w:name="03"/>
      <w:r>
        <w:rPr>
          <w:rFonts w:cs="Arial" w:ascii="Arial" w:hAnsi="Arial"/>
          <w:b/>
          <w:bCs/>
          <w:sz w:val="72"/>
          <w:szCs w:val="72"/>
        </w:rPr>
        <w:t>50RA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rana  femminile  -  Categoria  Under 25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LOM-001914 1988 SCOTTI  TECLA                 VILLA BONELLI NUOTO         0'39"72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1785 1988 BIANCHINI  ALESSANDRA         POLIVALENTE FUTURA          0'39"7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2145 1988 FERRARI MARTINA               A.S. DELFINO '93            0'40"9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3971 1988 GUIGLIA CHIARA                N MODENESI                  0'40"9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2796 1989 SCHIAVI MARTINA               A.S. DELFINO '93            0'46"6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LOM-060777 1987 TOSI  ILARIA                  SETTEFRATI LIBERTAS         0'50"7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5806 1987 BONFIGLIO  CAMILLA            VILLA BONELLI NUOTO         0'50"9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5804 1990 ORTALLI  GIORGIA              VILLA BONELLI NUOTO         0'52"3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???-000000 1988 BERTAGNA SILVIA               SETTEFRATI LIBERTAS         0'53"1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00000 1991 MESSORI FRANCESCA             N MODENESI     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femminile  -  Categoria  Master 25               Tempo Base   :  0'32"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XSM-000162 1983 BRANDI   VALENTINA            SAN MARINO MASTER           0'39"19  841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1642 1985 BALBONI  FEDERICA             ACQUA TIME                  0'39"30  839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2283 1986 GRIMALDI EMANUELA             N MODENESI                  0'39"64  831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2893 1984 TINTI  CHIARA                 CN UISP BOLOGNA             0'42"01  785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24008 1982 BALLARIN  ILARIA              NUOVO NUOTO                 0'42"40  777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5033 1982 PALERMO  DANIELA              CN UISP BOLOGNA             0'44"19  746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 EMI-006101 1984 begin_of_the_skype_highlighting              006101 1984      end_of_the_skype_highlighting SANTINI  SARAH                NUOTO CLUB 2000             0'45"74  721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02541 1983 PAGLIARANI  VALENTINA         SEVEN NUOTO SAVIGNA         0'46"50  709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07615 1983 ROSSI LAURA                   N MODENESI                  0'48"10  685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FIN-060063 1983 RAMBALDI  VALENTINA           NUOVO NUOTO                 0'49"43  667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1949 1982 TADDIA  ANNALISA              ESTENSE NUOTO CSI           0'50"25  656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LOM-075514 1985 ZANGOBBI  ELENA               SETTEFRATI LIBERTAS         0'50"60  651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VEN-028227 1983 GALLERAN  LAURA               ACQUAMBIENTE SSD -          0'54"08  609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femminile  -  Categoria  Master 30               Tempo Base   :  0'33"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0201 1977 BETTELLI  ANNA                CIVATURS DE AKKER           0'38"36  876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1251 1978 PASQUALINI  EMI               AS MOLINELLA NUOTO          0'40"08  838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RE-001215 1979 FONTANA  ANNA                 R.N. VALSUGANA              0'41"11  817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5432 1981 BOVINA  FLAVIA                ACQUA TIME                  0'43"93  765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26033 1981 BUSCHERINI  VIKNA             CN UISP BOLOGNA             0'44"88  749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LOM-083499 1979 PANIZZI  EVELYN               VIADANA NUOTO LIBER         0'45"51  738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18308 1979 RUGHI  FRANCESCA              SEVEN NUOTO SAVIGNA         0'45"76  734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15023 1981 VERARDI  MANUELA              CIVATURS DE AKKER           0'46"79  718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11119 1980 ANTONIOLI  LISA               FANATIK TEAM FORLI          0'48"39  694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LOM-018751 1980 BERTOLINI  ELENA              SETTEFRATI LIBERTAS         0'50"78  662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1371 1980 ZUCCHI  SILVIA                MARCONI 93 APD              0'57"77  581,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femminile  -  Categoria  Master 35               Tempo Base   :  0'34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0353 1973 CALDERONI  SILVIA             NUOTO CLUB 2000             0'41"21  831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LOM-084078 1975 FERRARESI  MAURA              VIADANA NUOTO LIBER         0'44"19  775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9818 1975 CREMONINI  ELISA              NUOVO NUOTO                 0'44"40  772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5225 1975 VALENTINI  CRISTINA           AS MOLINELLA NUOTO          0'44"74  766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5233 1972 DOCCI  MONICA                 AS MOLINELLA NUOTO          0'46"13  743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5489 1974 DI BARBORA  CRISTINA          FANATIK TEAM FORLI          0'47"99  714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1572 1976 DEBBIA ROBERTA                N MODENESI                  0'49"11  698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FIN-036941 1975 CARPEGGIANI  SAMANTA          ACQUA TIME                  0'49"24  696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0568 1973 CENNI  ERIKA                  NUOTO CLUB 2000             0'51"42  666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4612 1976 FIORI  SILVIA                 SAVENA NUOTO TEAM A         0'53"07  645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19345 1972 STAWICKA  BEATA               ESTENSE NUOTO CSI           0'53"66  638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femminile  -  Categoria  Master 40               Tempo Base   :  0'34"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2098 1970 BUCCI  MICHELA                NUOTO CLUB 2000             0'40"21  861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4758 1971 CAMILLOTTO  MONICA            ESTENSE NUOTO CSI           0'44"89  771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5228 1968 ZUCCHINI  SILVIA              AS MOLINELLA NUOTO          0'48"74  710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6432 1968 GIARDA  ELENA                 NUOVO NUOTO                 0'48"87  708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24764 1969 RIMONDI  BARBARA              ESTENSE NUOTO CSI           0'49"67  697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5834 1967 GHIDONI FRANCESCA             N MODENESI                  0'50"58  684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LOM-072813 1967 BENEDETTI  ANNA ROSA          SETTEFRATI LIBERTAS         1'00"80  569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3373 1969 FABBRI  DEBORAH               MARCONI 93 APD              1'01"37  564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femminile  -  Categoria  Master 45               Tempo Base   :  0'34"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6644 1962 TARTARINI  ILVA               NUOVO NUOTO                 0'41"95  828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5168 1964 CORSANEGO  EMILIA             AS MOLINELLA NUOTO          0'42"20  823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24611 1966 PEZZOTTA  MANUELA             SAVENA NUOTO TEAM A         0'48"08  722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9841 1966 LAZZARINI MICHELA             N MODENESI                  0'52"26  664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VEN-028519 1966 PREARO ROSSELLA               A.S.D.ABANO NUOTO           0'53"73  646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FIN-043020 1965 CAVRINI ROBERTA               AS MOLINELLA NUOTO          0'54"03  642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3248 1964 VENTURI  VIRNA                NUOTO CLUB 2000             0'55"01  631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2833 1965 DE CINQUE  LAURA              NUOVO NUOTO                 0'56"89  610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13602 1963 TROMBINI  SILVIA              ESTENSE NUOTO CSI           1'03"10  550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36958 1965 DEL BINO  MANUELA             VERSILIANUOTO               1'14"77  464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femminile  -  Categoria  Master 50               Tempo Base   :  0'37"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153 1960 RINALDI  DANIELA              POL COMUNALE RICCIO         0'45"55  814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2520 1957 CASELLI  IVANA                C.U.S. BOLOGNA              0'51"10  726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16438 1961 TAGLIAVINI  MARINA            NUOVO NUOTO                 0'53"64  691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rana  maschile   -  Categoria  Under 25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5850 1987 BIOLCHINI ANDREA              N MODENESI                  0'33"2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???-000000 1988 DELLA COSTANZA DANIELE        POL COMUNALE RICCIO         0'35"3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25847 1990 GUIDETTI MATTIA               N MODENESI                  0'35"82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VEN-003237 1990 MONGUZZI  MATTEO              CN UISP BOLOGNA             0'36"4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25932 1987 FERRARI ROBERT                N MODENESI                  0'38"3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3378 1987 BERNARDI  ANDREA              CN UISP BOLOGNA             0'39"2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VEN-028200 1991 CACCIANI ALEX                 A.S.D.ABANO NUOTO           0'39"5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5833 1988 BELLEI LUCA                   N MODENESI                  0'40"9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VEN-026056 1991 CHIARIONI GIORGIO             A.S.D.ABANO NUOTO           0'44"2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03568 1990 PEDERZOLI  LORENZO            AS MOLINELLA NUOTO          3'39"0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MB-003156 1987 BAZZICA NICOLA                AMATORI NUOTO LIB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25               Tempo Base   :  0'28"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LOM-002072 1984 RIGHETTI  MARCELLO            POL COMUNALE RICCIO         0'30"33  933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1871 1983 BUCCHI  GIACOMO               NUOTO CLUB 2000             0'33"42  846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2696 1986 RICCO` CARLO                  N MODENESI                  0'33"80  837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4655 1986 BARONI IVANO                  N MODENESI                  0'34"68  816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1613 1985 ARGENIDI LORENZO              N MODENESI                  0'35"36  800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VEN-024247 1982 MIGLIORINI  MICHELE           ACQUAMBIENTE SSD -          0'35"89  788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2907 1985 TORO  ALBERTO                 N MODENESI                  0'35"91  788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FIN-055606 1984 MAZZA  FRANCESCO              ACQUA TIME                  0'36"56  774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17393 1983 DIGNATICI  MATTEO             N MODENESI                  0'37"03  764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6006 1984 RONZONI  ALESSANDRO           CSI NUOTO OBER FERR         0'37"87  747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6107 1985 REGOLI  ANDREA                NUOTO CLUB 2000             0'37"89  746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???-000000 1983 PINO RICCARDO                 C.U.S. BOLOGNA              0'38"45  736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13488 1982 BELEFFI  MARCO                SEVEN NUOTO SAVIGNA         0'38"64  732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25034 1983 GRILLO  MARCO                 CN UISP BOLOGNA             0'39"19  722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25040 1985 TERZINI  MARIO                CN UISP BOLOGNA             0'40"28  702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22862 1982 LELLI  LUCA                   NUOVO NUOTO                 0'41"00  690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EMI-024948 1984 MECCAGNI  MATTIA              CIVATURS DE AKKER           0'42"24  669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EMI-025044 1985 CASTORI  CHRISTIAN            CN UISP BOLOGNA             0'43"60  649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30               Tempo Base   :  0'28"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0520 1981 CONSOLI  MASSIMO              N MODENESI                  0'33"46  838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1837 1980 BORGHI  ALESSANDRO            MODENA NUOTO                0'35"53  789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1917 1981 CAPPONCELLI  VALERIO          CIVATURS DE AKKER           0'35"57  788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9062 1980 VOLPI  EMILIO                 C.U.S. BOLOGNA              0'35"82  783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25039 1979 BACCHI  LUCA                  CN UISP BOLOGNA             0'36"42  770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16704 1977 BARTOLACELLI  GIANLUCA        N MODENESI                  0'37"06  756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19027 1979 DI NAPOLI  MATTEO             CIVATURS DE AKKER           0'37"17  754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LOM-057841 1981 TOSI  LUCA                    SETTEFRATI LIBERTAS         0'37"64  745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19109 1981 SERRA  DANIELE                ACQUA TIME                  0'37"87  740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19399 1978 PICCARI  MIRCO                POL COMUNALE RICCIO         0'39"18  715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16387 1977 FAVA  CLAUDIO                 VIADANA NUOTO LIBER         0'39"38  712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22933 1979 GILIOLI  DAMIANO              N MODENESI                  0'39"50  710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26023 1981 COIRO  FEDERICO               CN UISP BOLOGNA             0'40"36  695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22514 1981 STEFANI  MATTEO               NUOTO CLUB 2000             0'41"04  683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MAR-009681 1978 NARDINOCCHI  ALESSANDRO       FANUM FORTUNAE ASD          0'41"16  681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LOM-057844 1980 PELIZZARO  FABIO              SETTEFRATI LIBERTAS         0'41"23  680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EMI-015748 1979 BALDISSERRI  FABIO            SEVEN NUOTO SAVIGNA         0'42"00  667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EMI-019514 1981 BORGHI  ALBERTO               CN UISP BOLOGNA             0'42"13  665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LAZ-047470 1980 BUMBACA  LORENZO              NUOTO CLUB 2000             0'42"24  664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XSM-000083 1981 GUDINI  MATTEO                SAN MARINO MASTER           0'44"54  629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VEN-020339 1979 RIZZIN  FABRIZIO              SEVEN NUOTO SAVIGNA         0'45"64  614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EMI-024760 1977 DIEGHI  TOMMASO               ESTENSE NUOTO CSI           0'46"04  609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EMI-025952 1980 TREVISANI  RICCARDO           ESTENSE NUOTO CSI           0'46"41  604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EMI-010954 1979 ROSSI  RONNI                  SEVEN NUOTO SAVIGNA         0'52"21  537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35               Tempo Base   :  0'28"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1427 1976 PASSERI  LUCA                 VIADANA NUOTO LIBER         0'33"81  852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MAR-003238 1975 UGUCCIONI  REMIGIO            FANUM FORTUNAE ASD          0'34"23  841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2431 1974 MAZZOLI  ALESSANDRO           CN UISP BOLOGNA             0'35"53  810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5213 1972 MAROZZI  LORENZO              AS MOLINELLA NUOTO          0'35"87  803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24145 1972 PELACANI  ROBERTO             CN UISP BOLOGNA             0'37"04  777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3376 1975 MODONESI  ROBERTO             CN UISP BOLOGNA             0'37"29  772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19556 1972 MINGOTTI CRISTIANO            A.S.D.ABANO NUOTO           0'37"85  761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MAR-008734 1973 FRATTINI  ANDREA              FANUM FORTUNAE ASD          0'38"35  751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LOM-057842 1976 PATUZZO  ENRICO               SETTEFRATI LIBERTAS         0'38"75  743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0520 1974 LORITO  GUISCARDO             ESTENSE NUOTO CSI           0'38"90  740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XSM-000019 1976 ROSSINI  MARCO GIANCARLO      SAN MARINO MASTER           0'39"01  738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25936 1974 IAQUINANDI  MICHELE ORAZIO    NUOTO CLUB 2000             0'39"27  733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LOM-083502 1972 CECCHELLA  STEFANO            VIADANA NUOTO LIBER         0'39"77  724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21546 1973 CASADIO  MARCO                AQUATIC TEAM RAVENN         0'40"10  718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25935 1972 BABINI  MASSIMO               NUOTO CLUB 2000             0'40"33  714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16707 1972 SCHENETTI SAVERIO             N MODENESI                  0'41"22  698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LAZ-028798 1972 VIOLA  GIOVANNI               FANATIK TEAM FORLI          0'41"38  696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EMI-009651 1972 CINI  MARCO                   CIVATURS DE AKKER           0'42"78  673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EMI-023789 1974 RUSSO  STEFANO                SEVEN NUOTO SAVIGNA         0'43"02  669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PUG-010411 1972 SANTILLI  COSMA               AS MOLINELLA NUOTO          0'43"91  656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EMI-016641 1973 FUNES  PIERLUIGI              CIVATURS DE AKKER           0'43"94  655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EMI-026030 1976 MARCHIONI  DANIELE            CN UISP BOLOGNA             0'44"38  649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EMI-021675 1972 PASTORELLI  FEDERICO          CIVATURS DE AKKER           0'44"39  649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EMI-021574 1974 PEGGI  MARCO                  N MODENESI                  0'44"44  648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EMI-022695 1973 PISTOCCHI  MATTEO             SEVEN NUOTO SAVIGNA         0'44"52  647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LOM-075626 1974 COLAJANNI  GIANLUCA           SETTEFRATI LIBERTAS         0'50"28  572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EMI-001386 1972 RAVENNA  FRANCESCO            CIVATURS DE AKKER           1'02"55  460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06944 1973 RONCAGLIA  FABIO              N MODENESI                 Ritirato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24397 1974 PARISI  SALVATORE             NUOTO CLUB 2000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40               Tempo Base   :  0'29"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0558 1969 CAPITANI  ENRICO              D.N. PONTEDERA              0'32"93  888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0066 1970 BALBONI  LUCA                 POLIVALENTE FUTURA          0'34"41  850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29315 1968 INCERPI  ALESSANDRO           A.N. VALDINIEVOLE           0'35"17  831,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3219 1970 AZZARELLO  CRISTIAN           FANATIK TEAM FORLI          0'35"47  824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5261 1970 MARI  DAVIDE                  ESTENSE NUOTO CSI           0'35"83  816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05316 1970 ANGELINI  MARCO               ESTENSE NUOTO CSI           0'36"94  792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18641 1968 BERTONI  PAOLO                NUOTO CLUB 2000             0'37"01  790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4903 1970 MANTOVANI  SANDRO             ACQUA TIME                  0'37"16  787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6027 1970 AMORESE  FRANCESCO            CN UISP BOLOGNA             0'37"17  787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3212 1967 VANELLI CORALLI  ALESSANDRO   AS MOLINELLA NUOTO          0'38"13  767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5934 1969 BERTONI  GIORGIO              NUOTO CLUB 2000             0'39"83  734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05279 1969 VINCENZI  ROSSANO             ESTENSE NUOTO CSI           0'39"90  733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15863 1967 CONTI  FRANCESCO              SAVENA NUOTO TEAM A         0'39"99  731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21396 1971 TREBBI  LORENZO               CIVATURS DE AKKER           0'40"30  726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20502 1971 LEONE  ALBERTO                ACQUA TIME                  0'40"93  714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20064 1969 BOVINELLI  MARCO              NUOVO NUOTO                 0'41"22  709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TOS-002316 1970 DEL BINO  FEDERICO            C.N. MONTECATINI            0'41"30  708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EMI-005268 1970 RIVELLI  RICCARDO             ESTENSE NUOTO CSI           0'43"03  679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EMI-005249 1967 CIRIAGO  GIACOMO              ESTENSE NUOTO CSI           0'43"57  671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EMI-017873 1967 LIVERANI  GIANNI              NUOTO CLUB 2000             0'43"60  671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EMI-005208 1969 GIANNELLI  ANDREA             AS MOLINELLA NUOTO          0'44"47  657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EMI-019558 1969 ZERI  RICCARDO                ESTENSE NUOTO CSI           0'45"22  647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FIN-053357 1969 CANGEMI  GIUSEPPE ALESSANDRO  NUOVO NUOTO                 0'46"09  634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4 TOS-005405 1968 begin_of_the_skype_highlighting              005405 1968      end_of_the_skype_highlighting ALBANITO  OSCAR               AMICI DEL NUOTO FIR         0'49"62  589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???-000000 1969 NEGRETTO MARCO                AS MOLINELLA NUOTO          0'50"86  575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EMI-023627 1967 ZANNI  CLAUDIO                CIVATURS DE AKKER           0'51"92  563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EMI-020248 1970 GUIDOTTI  MAURIZIO            CIVATURS DE AKKER           0'53"20  55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45               Tempo Base   :  0'30"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4902 1966 PEZZETTA  GIORDANO            ACQUA TIME                  0'34"36  883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9327 1962 PARMEGGIANI  AMEDEO           CN UISP BOLOGNA             0'34"56  878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29272 1966 BOSCHI  ALESSANDRO            HIDRON SPORT SSD            0'35"37  858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0063 1963 LAMBERTINI  LUCA              NUOVO NUOTO                 0'36"96  821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0388 1963 CAPRINI  LUCA                 ESTENSE NUOTO CSI           0'39"29  772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09490 1966 LABANTI  MARCO                CN UISP BOLOGNA             0'39"99  759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1342 1963 PONZINIBIO  MAURO             CIVATURS DE AKKER           0'40"00  759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19837 1963 GIBELLINI  ANDREA             N MODENESI                  0'40"62  747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06807 1964 PALMAS  ROBERTO               RINASCITA TEAM ROMA         0'40"65  746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MAR-010767 1964 COPPOLA  ANTONIO              FANUM FORTUNAE ASD          0'40"68  746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06879 1966 SIMONI  MAURO                 C.U.S. BOLOGNA              0'40"88  742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20085 1965 SANTI  FABRIZIO               NUOTO CLUB 2000             0'41"78  726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18881 1966 SASSI  STEFANO                CN UISP BOLOGNA             0'41"88  724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24442 1964 SANGIORGI  STEFANO            SEA SUB MODENA              0'43"26  701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18311 1962 MAZZOTTI  GIOVANNI            SEVEN NUOTO SAVIGNA         0'44"81  677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08458 1965 LAERA  GIAMBATTISTA           NUOTO CLUB 2000             0'44"92  675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???-000000 1966 RUBINO FRANCESCO              C.U.S. BOLOGNA              0'46"56  652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VEN-028225 1965 GHELLER  GIOVANNI MARCO       ACQUAMBIENTE SSD -          0'46"76  649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EMI-025800 1965 SIMONINI SILVIO               N MODENESI                  0'48"92  620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EMI-025966 1965 FORNACIARI MASSIMO            N MODENESI                  0'49"15  617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50               Tempo Base   :  0'31"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 VEN-006665 1960 FLORIT  ANDREA                S.S. ROVIGO NUOTO           0'32"30  970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3798 1957 GOGGIOLI  FRANCO              FIRENZE NUOTA MASTER A.S.D  0'39"04  803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5190 1960 ARMAROLI  LUCA                AS MOLINELLA NUOTO          0'40"71  770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2899 1957 CAVICCHIOLI  GIORGIO          N MODENESI                  0'42"16  743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5202 1959 DOLCINI  PAOLO                AS MOLINELLA NUOTO          0'44"99  696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17837 1961 MELCHIORI  FEDERICO           ESTENSE NUOTO CSI           0'45"78  684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19007 1960 FABBRI  BRUNO                 AMICI DEL NUOTO FIR         0'48"33  648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3218 1961 DI SALVO  GIUSEPPE            FANATIK TEAM FORLI          0'48"50  646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14484 1958 GHERERDINI  FRANCO            NUOVO NUOTO                 0'50"85  616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2901 1960 SASSI  FERNANDO               N MODENESI                  0'51"91  603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3140 1959 MOSCA  LUIGI                  ESTENSE NUOTO CSI           0'51"95  603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55               Tempo Base   :  0'32"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9074 1954 CASELLI  MAURO                CN UISP BOLOGNA             0'41"27  790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 EMI-018822 1956 KOHLER  CHRISTIAN             SAVENA NUOTO TEAM A         0'44"25  737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1246 1954 PASCOTTO  PAOLO               N MODENESI                  0'45"31  719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9515 1955 PONTIROL BATTISTI  ALBERTO    C.U.S. BOLOGNA              0'46"85  696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5250 1954 DANIELI  FABRIZIO             ESTENSE NUOTO CSI           0'49"59  657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60               Tempo Base   :  0'34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8998 1950 VERARDI  GIUSEPPE             CIVATURS DE AKKER           0'46"16  742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4173 1950 PARZANESE GIUSEPPE            AS MOLINELLA NUOTO          0'46"80  732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16422 1950 XELLA  LUIGI                  NUOTO CLUB 2000             0'47"65  719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1413 1948 BRUNINI  VALERIO              CIVATURS DE AKKER           0'49"82  688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FIN-001242 1951 BARZAGLI  FRANCO              NUOTO CLUB 2000             0'52"54  652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6 EMI-004843 1949 begin_of_the_skype_highlighting              004843 1949      end_of_the_skype_highlighting MANSERVIGI  DANIELE           ESTENSE NUOTO CSI           0'53"56  640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65               Tempo Base   :  0'35"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9650 1944 ANFOSSI  ALESSANDRO           CIVATURS DE AKKER           0'46"90  755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8721 1946 FINI  GABRIELE                MARCONI 93 APD              0'50"88  695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80               Tempo Base   :  0'44"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4487 1929 RINALDI  MARIO                NUOVO NUOTO                 1'03"45  706,70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bookmarkStart w:id="3" w:name="04"/>
      <w:r>
        <w:rPr>
          <w:rFonts w:cs="Arial" w:ascii="Arial" w:hAnsi="Arial"/>
          <w:b/>
          <w:bCs/>
          <w:sz w:val="72"/>
          <w:szCs w:val="72"/>
        </w:rPr>
        <w:t>Staff 4x50 MI</w:t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ffetta 4x50 mista  Femminile  -  Categoria M100-119    Tempo Base   :  2'01"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EMI-006504   CIVATURS DE AKKER                2'15"90  897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2  EMI-003946   CN UISP BOLOGNA                  2'20"73  866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3  EMI-001481   N MODENESI                       2'22"60  854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ffetta 4x50 mista  Femminile  -  Categoria M120-159    Tempo Base   :  1'59"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EMI-006504   CIVATURS DE AKKER                2'15"90  876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2  EMI-003946   CN UISP BOLOGNA                  2'36"72  759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3  EMI-001436   AS MOLINELLA NUOTO               2'39"11  748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4  EMI-001444   ESTENSE NUOTO CSI                2'42"20  734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5  EMI-001457   NUOTO CLUB 2000                  2'43"18  729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6  EMI-001498   SEVEN NUOTO SAVIGNA              2'43"20  729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7  VEN-013175   A.S.D.ABANO NUOTO                2'51"45  694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ffetta 4x50 mista  Femminile  -  Categoria M160-199    Tempo Base   :  2'04"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EMI-001457   NUOTO CLUB 2000                  2'36"61  795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2  EMI-001444   ESTENSE NUOTO CSI                3'00"40  690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3  EMI-001436   AS MOLINELLA NUOTO               3'09"32  658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ffetta 4x50 mista  Femminile  -  Categoria M200-239    Tempo Base   :  2'16"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EMI-001481   N MODENESI                       3'34"68  634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2  EMI-001436   AS MOLINELLA NUOTO               3'50"57  590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ffetta 4x50 mista  Maschile   -  Categoria M100-119    Tempo Base   :  1'43"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EMI-001481   N MODENESI                       1'57"49  877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2  EMI-003946   CN UISP BOLOGNA                  2'05"47  821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3  VEN-022588   ACQUAMBIENTE SSD -               2'07"60  808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4  EMI-001408   C.U.S. BOLOGNA                   2'15"06  763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5  EMI-001436   AS MOLINELLA NUOTO               2'16"24  756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ffetta 4x50 mista  Maschile   -  Categoria M120-159    Tempo Base   :  1'43"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EMI-003946   CN UISP BOLOGNA                  1'57"33  878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2  EMI-001457   NUOTO CLUB 2000                  1'59"67  860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3  EMI-001481   N MODENESI                       2'02"96  837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4  UMB-007497   AMATORI NUOTO LIB                2'08"90  799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5  EMI-001498   SEVEN NUOTO SAVIGNA              2'12"15  779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6  EMI-006504   CIVATURS DE AKKER                2'15"72  759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7  EMI-001444   ESTENSE NUOTO CSI                2'18"51  743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8  VEN-013175   A.S.D.ABANO NUOTO                2'19"78  737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9  LOM-054871   SETTEFRATI LIBERTAS              2'20"17  735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  EMI-022153   SAVENA NUOTO TEAM A              2'22"18  724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1  EMI-001436   AS MOLINELLA NUOTO               2'23"97  715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2  EMI-001489   ACQUA TIME                       2'24"19  714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ffetta 4x50 mista  Maschile   -  Categoria M160-199    Tempo Base   :  1'45"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EMI-001436   AS MOLINELLA NUOTO               2'08"95  815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2  EMI-001489   ACQUA TIME                       2'10"24  807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3  EMI-001444   ESTENSE NUOTO CSI                2'12"82  791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4  EMI-001498   SEVEN NUOTO SAVIGNA              2'22"18  739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5  EMI-001457   NUOTO CLUB 2000                  2'28"44  708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6  VEN-022588   ACQUAMBIENTE SSD -               2'37"24  668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ffetta 4x50 mista  Maschile   -  Categoria M200-239    Tempo Base   :  1'52"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EMI-003946   CN UISP BOLOGNA                  2'22"06  791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2  EMI-001436   AS MOLINELLA NUOTO               2'43"28  688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3  EMI-001444   ESTENSE NUOTO CSI                2'43"96  685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4  EMI-001481   N MODENESI                       2'49"85  661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5  EMI-006504   CIVATURS DE AKKER                2'51"18  656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6  EMI-001457   NUOTO CLUB 2000                  2'56"46  637,14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bookmarkStart w:id="4" w:name="05"/>
      <w:r>
        <w:rPr>
          <w:rFonts w:cs="Arial" w:ascii="Arial" w:hAnsi="Arial"/>
          <w:b/>
          <w:bCs/>
          <w:sz w:val="72"/>
          <w:szCs w:val="72"/>
        </w:rPr>
        <w:t>50DO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dorso  femminile  -  Categoria  Under 25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1994 1988 COCCHI  VERONICA              AS MOLINELLA NUOTO          0'36"8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1221 1988 MARLAZZI  ISIDE               POL. AMATORI PRATO          0'37"3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3203 1991 TESTI  VALENTINA              VILLA BONELLI NUOTO         0'37"7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4286 1989 MANDRIOLI  GIULIA             ACQUA TIME                  0'38"9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3767 1989 MASOTTI  MARTINA              AS MOLINELLA NUOTO          0'39"3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02143 1988 FERRARI ILENIA                A.S. DELFINO '93            0'42"4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5846 1990 FERRARI CHIARA                N MODENESI                  0'46"1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5806 1987 BONFIGLIO  CAMILLA            VILLA BONELLI NUOTO         0'56"2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6403 1988 MAZZA  MARTA                  CIVATURS DE AKKER           0'59"2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femminile  -  Categoria  Master 25              Tempo Base   :  0'29"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1816 1982 BONETTI  CHIARA               N MODENESI                  0'36"27  826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8869 1982 PERONI  GIULIA                CN UISP BOLOGNA             0'36"32  825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13272 1983 MANUELE  ROBERTA              CN UISP BOLOGNA             0'38"86  771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 EMI-006882 1984 begin_of_the_skype_highlighting              006882 1984      end_of_the_skype_highlighting GIORDANI  GIULIA              C.U.S. BOLOGNA              0'41"13  728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PUG-002312 1985 IAIA  MARINA                  CIVATURS DE AKKER           0'44"01  681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4761 1982 GAMBETTI  FRANCESCA           ESTENSE NUOTO CSI           0'45"20  663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5627 1982 CHIARI  SILVIA                ACQUA TIME                  0'46"76  641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???-000000 1983 VERGNANI DANIELA              C.U.S. BOLOGNA              0'53"98  555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6363 1982 LELLI  ELISA                  CIVATURS DE AKKER           1'00"16  498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femminile  -  Categoria  Master 30              Tempo Base   :  0'29"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1649 1980 BALDINI  MARTA                RINASCITA TEAM ROMA         0'33"92  872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5288 1981 ELMI  ELISA                   PRESIDENT BOLOGNA           0'34"33  862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9260 1979 CARBUTTI  ROSALBA             C.U.S. BOLOGNA              0'36"64  808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UMB-000742 1978 PASSERI  ROSITA               AMATORI NUOTO LIB           0'36"97  800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25837 1979 STAGNI  GIADA                 AS MOLINELLA NUOTO          0'42"60  695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6 EMI-005981 1980 begin_of_the_skype_highlighting              005981 1980      end_of_the_skype_highlighting LANZONI  GESSICA              ACQUA TIME                  0'43"59  679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4675 1977 ARGINELLI  VALENTINA          NUOTO CLUB 2000             0'48"74  607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5433 1979 FORLANI  ANNALISA             ACQUA TIME                  0'50"74  583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femminile  -  Categoria  Master 35              Tempo Base   :  0'30"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0260 1972 BOARINI  RAFFAELLA            ESTENSE NUOTO CSI           0'41"76  729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1942 1976 CAPPELLI  CINZIA              ESTENSE NUOTO CSI           0'43"40  701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19344 1974 RIGHETTI  IRENE               ESTENSE NUOTO CSI           0'46"19  659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3649 1975 CAVALLINI  AMBRA              AS MOLINELLA NUOTO          0'52"16  583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femminile  -  Categoria  Master 40              Tempo Base   :  0'31"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0688 1967 FILANGIERI  LOREDANA          CN UISP BOLOGNA             0'34"64  899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 MAR-005472 1970 begin_of_the_skype_highlighting              005472 1970      end_of_the_skype_highlighting DI UBALDO  ANTONELLA          POOL N SAMBENEDETTE         0'42"66  730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12856 1970 CARLINI  CATERINA             N MODENESI                  0'44"06  707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5862 1971 MOLNAR  VERONICA              NUOTO CLUB 2000             0'44"56  699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12520 1969 BIAGINI  ELISA                AMICI DEL NUOTO FIR         0'44"93  693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04155 1970 LODI  BARBARA                 CIVATURS DE AKKER           0'46"04  676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3460 1969 PETTAZZONI  SIMONA            CIVATURS DE AKKER           0'47"27  659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VEN-026061 1967 GELATI ALESSANDRA             A.S.D.ABANO NUOTO           0'47"71  653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0680 1968 LUCIANI  VALENTINA            CIVATURS DE AKKER           0'50"44  617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00839 1970 GRAZIANO  LUISA               ESTENSE NUOTO CSI           0'52"53  593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5584 1967 CRITELLI  ANGELA              C.U.S. BOLOGNA              0'56"89  547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01472 1967 DAVI`  ELISABETTA             AS MOLINELLA NUOTO          1'06"80  466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femminile  -  Categoria  Master 45              Tempo Base   :  0'32"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237 1966 PAROCCHI  SILVIA              AS MOLINELLA NUOTO          0'32"39  995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5546 1965 RAFANELLI  CHIARA             CIVATURS DE AKKER           0'44"65  722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1040 1963 MATTIOLI BERTACCHINI  EMANUEL N MODENESI                  0'44"95  717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???-000000 1966 ACCORSI ALBERTA               C.U.S. BOLOGNA              0'47"53  678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24763 1962 NEGRETTI  CARLA               ESTENSE NUOTO CSI           0'48"20  668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2906 1963 RASTELLI  MARZIA              N MODENESI                  1'02"13  518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femminile  -  Categoria  Master 50              Tempo Base   :  0'33"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FIN-014122 1960 PAPI  TIZIANA                 POL. AMATORI PRATO          0'43"07  775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5553 1960 NEGRETTI  LUCIA               ESTENSE NUOTO CSI           0'45"49  734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24730 1959 ROMANI  EUGENIA               SEA SUB MODENA              0'53"04  629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6364 1958 MOSCA  ELIDE                  CIVATURS DE AKKER           1'08"81  485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femminile  -  Categoria  Master 55              Tempo Base   :  0'35"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0814 1955 CORSOLINI  MARIA SILVIA       CIVATURS DE AKKER           1'06"23  537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5549 1955 COSTI  ROSSANA                N MODENESI                  1'07"49  527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femminile  -  Categoria  Master 60              Tempo Base   :  0'36"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2908 1948 SAVIGNI  FRANCA               N MODENESI                  1'09"28  532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femminile  -  Categoria  Master 65              Tempo Base   :  0'39"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2691 1945 MACCHIONI  FIORELLA           AMICI DEL NUOTO FIR         0'59"74  658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8235 1942 BORGHESANI  VALERIA           C.U.S. BOLOGNA              1'21"98  479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femminile  -  Categoria  Master 70              Tempo Base   :  0'41"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LAZ-000314 1940 CERNALBI  FRANCESCA           AS MOLINELLA NUOTO          1'15"22  557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2517 1940 MONDELO LOSADA  SABINA        C.U.S. BOLOGNA              1'25"67  489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18240 1940 MORETTI  FLORA                C.U.S. BOLOGNA              1'28"41  474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dorso  maschile   -  Categoria  Under 25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3202 1990 TERZI  MARCELLO               VILLA BONELLI NUOTO         0'31"0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VEN-026057 1990 MATTEOTTI DANIELE             A.S.D.ABANO NUOTO           0'36"4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???-000000 1989 BARALDI DIEGO                 PEGOGNAGA N LIB             0'38"22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maschile   -  Categoria  Master 25              Tempo Base   :  0'25"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2887 1986 TERZI  STEFANO                VILLA BONELLI NUOTO         0'29"06  879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2264 1986 GOLDONI  STEFANO              POLIVALENTE FUTURA          0'29"20  875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1588 1983 AMADEI  ALESSANDRO            NUOTO CLUB 2000             0'29"51  865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 EMI-002339 1985 begin_of_the_skype_highlighting              002339 1985      end_of_the_skype_highlighting LOMBARDI  LUCA                VILLA BONELLI NUOTO         0'30"30  843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FIN-043382 1984 SFRISO  MARCO                 ACQUAMBIENTE SSD -          0'31"15  820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01612 1986 ARCE  ALESSANDRO              VILLA BONELLI NUOTO         0'31"93  800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02778 1982 TIBERI  ALESSANDRO            N MODENESI                  0'32"05  797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02276 1985 GRASSI  MATTEO                ESTENSE NUOTO CSI           0'34"22  746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LOM-065767 1984 TERESI  VALERIO               PEGOGNAGA N LIB             0'34"49  740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3159 1985 GUATTERI  RICCARDO            VILLA BONELLI NUOTO         0'35"13  727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19350 1984 BONAZZI  NICOLA               VILLA BONELLI NUOTO         0'36"26  704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???-000000 1986 DI GREGORIO MATTEO            C.U.S. BOLOGNA              0'36"68  696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???-000000 1986 FEDERICO TARTARINI            C.U.S. BOLOGNA              0'37"24  686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VEN-026062 1986 GIOVANNINI YARI               A.S.D.ABANO NUOTO           0'37"39  683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24757 1984 BORGACCI  RICCARDO            ESTENSE NUOTO CSI           0'39"52  646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24877 1982 PINO  ALESSIO                 C.U.S. BOLOGNA              0'41"73  612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EMI-020503 1983 ROLFINI  FEDERICO             ESTENSE NUOTO CSI           0'43"44  588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01617 1982 ARMAGNI  ANDREA               VILLA BONELLI NUOTO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maschile   -  Categoria  Master 30              Tempo Base   :  0'25"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PUG-001339 1980 SANTARCANGELO  DOMENICO       CN UISP BOLOGNA             0'30"91  835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3644 1980 NERI  GIULIO                  CN UISP BOLOGNA             0'33"14  779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23094 1978 PANCALDI  FABIO               AS MOLINELLA NUOTO          0'33"89  762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9511 1977 VENTURA  GIULIO               CN UISP BOLOGNA             0'34"75  743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FIN-037238 1978 PASSUELLO ANDREA              A.S.D.ABANO NUOTO           0'35"19  734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36508 1980 TOSI  SANDRO                  AMICI DEL NUOTO FIR         0'36"40  709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0525 1978 SIVIERI  SALVATORE            AS MOLINELLA NUOTO          0'36"43  709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6256 1978 BRUNI  SIMONE                 CIVATURS DE AKKER           0'39"04  661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5942 1977 FABBRI  MASSIMO               ESTENSE NUOTO CSI           0'47"66  541,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39576 1979 CHIOSI  EMANUELE              AMICI DEL NUOTO FIR         0'58"13  444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25670 1979 ZANOTTI  ALBERTO              AS MOLINELLA NUOTO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maschile   -  Categoria  Master 35              Tempo Base   :  0'26"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6975 1972 TEBALDI  CHRISTIAN            N MODENESI                  0'32"22  831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1934 1974 PINI  MARCELLO                NUOTO CLUB 2000             0'33"87  790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CAM-002290 1973 TRIANNI  RICCARDO             VILLA BONELLI NUOTO         0'35"68  750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8757 1976 DALFINO  ANDREA               MARCONI 93 APD              0'37"24  719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17995 1972 AZZOLINI  NICOLA              VILLA BONELLI NUOTO         0'37"31  718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5412 1975 CARDELLA  MAURIZIO            C.U.S. BOLOGNA              0'37"82  708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1474 1973 LUGLI  CRISTIANO              AS MOLINELLA NUOTO          0'38"41  697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05273 1972 TIEGHI  RICCARDO              ESTENSE NUOTO CSI           0'45"92  583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28621 1972 DI LUCCIA  COSTABILE          AMICI DEL NUOTO FIR         0'47"03  569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4759 1975 CORREALE  DAVIDE              ESTENSE NUOTO CSI           0'47"89  559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maschile   -  Categoria  Master 40              Tempo Base   :  0'27"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9506 1969 MERENDI  MASSIMO              CN UISP BOLOGNA             0'34"56  785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3959 1969 FADALTI  ANDREA               MARCONI 93 APD              0'34"70  782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24479 1967 BISASCHI  MARCO               VILLA BONELLI NUOTO         0'35"08  773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05080 1971 LUSINI  SIMONE                AMICI DEL NUOTO FIR         0'35"44  765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26028 1968 MERLI  ENRICO                 CN UISP BOLOGNA             0'35"79  758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19341 1971 FINESSI  MARCELLO             ESTENSE NUOTO CSI           0'35"87  756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5565 1969 BRUNI  CLAUDIO                CN UISP BOLOGNA             0'36"95  734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8 TOS-005069 1968 begin_of_the_skype_highlighting              005069 1968      end_of_the_skype_highlighting LORINI  ANDREA                AMICI DEL NUOTO FIR         0'38"18  710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3215 1969 GRASSANI  LUCA                AS MOLINELLA NUOTO          0'39"02  695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3142 1967 SOLDATI  ALESSANDRO           ESTENSE NUOTO CSI           0'39"75  682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0363 1971 FANTINI  ANDREA               CIVATURS DE AKKER           0'40"12  676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21851 1967 PIVETTI  MARCO                SEA SUB MODENA              0'41"71  650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19307 1967 VIGNOCCHI  ROBERTO            SEA SUB MODENA              0'42"95  631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05126 1967 BARALDI  MASSIMO              ESTENSE NUOTO CSI           0'43"37  625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05195 1969 BONORA  ALESSANDRO            AS MOLINELLA NUOTO          0'43"70  621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TOS-005071 1971 BOANINI  MARCO                AMICI DEL NUOTO FIR         0'43"91  618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EMI-014851 1967 ZANDI  ANDREA                 AS MOLINELLA NUOTO          0'44"52  609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EMI-005161 1968 POLESINATI  MARCO             ESTENSE NUOTO CSI           0'44"53  609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EMI-018811 1971 BERGAMASCHI  GIAMPIERO        C.U.S. BOLOGNA              0'45"76  593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EMI-023960 1969 CORRIDONI  LUIGI              C.U.S. BOLOGNA              0'45"92  591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EMI-024762 1970 MARCHETTI  RICCARDO           ESTENSE NUOTO CSI           0'54"41  498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maschile   -  Categoria  Master 45              Tempo Base   :  0'27"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204 1965 DRAGHETTI  LEONARDO           AS MOLINELLA NUOTO          0'31"14  892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0564 1965 MANNUCCI  DANIELE             D.L.F. LIVORNO              0'34"10  814,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14280 1966 ZACCHI  FRANCESCO             MODENA NUOTO                0'34"76  799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6876 1965 BROCCOLI  RUGGERO             C.U.S. BOLOGNA              0'35"12  791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6662 1966 GUCCIARDI  MASSIMO            SEVEN NUOTO SAVIGNA         0'35"24  788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06084 1963 FERRI  PIERO                  NUOVO NUOTO                 0'35"87  774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5527 1966 TONI  MARCO                   CIVATURS DE AKKER           0'36"83  754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LOM-026059 1965 MILANESI  DANIELE             SEA SUB MODENA              0'38"90  714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6207 1964 FORTINI  GIANLUCA             ACQUA TIME                  0'40"89  679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28573 1965 ZENEZINI  ROBERTO             NUOTO CLUB 2000             0'40"91  679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15543 1966 CARION  MICHELE               ESTENSE NUOTO CSI           0'42"24  657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17688 1965 SAPONE  ANDREA                ADRIAKOS NUOTO DI SENIGALL  0'42"60  652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04840 1963 BIANCANI  GIANFRANCO          ESTENSE NUOTO CSI           0'42"83  648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TOS-005070 1966 FERRANTI  FEDERICO            AMICI DEL NUOTO FIR         0'43"41  640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09583 1966 DEGLI ESPOSTI  ALBERTO        MARCONI 93 APD              0'43"66  636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20779 1966 BONTADINI  SANDRO             CN UISP BOLOGNA             0'44"51  624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15144 1964 CERANTO  PAOLO                C.U.S. BOLOGNA              0'44"51  624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EMI-005131 1963 BLO  ORAZIO                   ESTENSE NUOTO CSI           0'46"24  600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9 EMI-004841 1963 begin_of_the_skype_highlighting              004841 1963      end_of_the_skype_highlighting FORTI  GIORGIO                ESTENSE NUOTO CSI           0'47"09  590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maschile   -  Categoria  Master 50              Tempo Base   :  0'29"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763 1961 SPINA  PIERANGELO             VILLA BONELLI NUOTO         0'35"77  814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4455 1961 MARTIGNANI  ALBERTO           AS MOLINELLA NUOTO          0'36"76  792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 EMI-006115 1959 begin_of_the_skype_highlighting              006115 1959      end_of_the_skype_highlighting CAMANGI  RAFFAELE             NUOVO NUOTO                 0'37"95  767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3034 1958 DE BELLIS  GIULIO             CN UISP BOLOGNA             0'40"39  720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8000 1961 OSTI  ROMANO                  CN UISP BOLOGNA             0'40"67  716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05202 1959 DOLCINI  PAOLO                AS MOLINELLA NUOTO          0'45"16  644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2979 1959 SIMONE  MAURIZIO              ESTENSE NUOTO CSI           0'48"61  599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14408 1959 FERRARI  ANDREA               ESTENSE NUOTO CSI           0'50"22  579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19339 1958 CATOZZI  MAURO                ESTENSE NUOTO CSI           0'51"03  570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MAR-005511 1961 CASTELLETTI  SERGIO           POOL N SAMBENEDETTE         0'51"60  564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22898 1959 BISI  ALBERTO                 N MODENESI     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maschile   -  Categoria  Master 55              Tempo Base   :  0'30"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9834 1953 BATTILANI  GIORGIO            N MODENESI                  0'38"67  782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15976 1954 NESI  PAOLO                   C.N. MONTECATINI            0'50"54  598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maschile   -  Categoria  Master 60              Tempo Base   :  0'32"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275 1947 TOMA  PIERO  MARIA            ESTENSE NUOTO CSI           0'48"17  665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2943 1948 CALANDRIELLO  ANTONIO         C.U.S. BOLOGNA              1'02"56  512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maschile   -  Categoria  Master 80              Tempo Base   :  0'42"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4487 1929 RINALDI  MARIO                NUOVO NUOTO                 1'03"86  669,43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bookmarkStart w:id="5" w:name="06"/>
      <w:r>
        <w:rPr>
          <w:rFonts w:cs="Arial" w:ascii="Arial" w:hAnsi="Arial"/>
          <w:b/>
          <w:bCs/>
          <w:sz w:val="72"/>
          <w:szCs w:val="72"/>
        </w:rPr>
        <w:t>50SL</w:t>
      </w:r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stile libero  femminile  -  Categoria  Under 2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???-000000 1990 VAENTI SARA                   SEVEN NUOTO SAVIGNA         0'31"5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5807 1987 D`AGOSTINO  CHIARA            VILLA BONELLI NUOTO         0'32"1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2417 1989 MASIERI VALENTINA             A.S. DELFINO '93            0'32"42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0000 1990 PANZETTI NAILA                MODENA NUOTO                0'32"7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4586 1991 CARPANELLI GIULIA             A.S.D.ABANO NUOTO           0'33"0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04587 1991 CARPANELLI SARA               A.S.D.ABANO NUOTO           0'34"0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14286 1989 MANDRIOLI  GIULIA             ACQUA TIME                  0'34"2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VEN-026054 1991 BORGHI BEATRICE               A.S.D.ABANO NUOTO           0'36"8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5846 1990 FERRARI CHIARA                N MODENESI                  0'37"3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6153 1989 MONTANARI  RAMONA             ACQUA TIME                  0'39"7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6403 1988 MAZZA  MARTA                  CIVATURS DE AKKER           0'47"7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femminile  -  Categoria  Master 25       Tempo Base   :  0'26"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2104 1982 COICA  NICOLETA               CN UISP BOLOGNA             0'29"02  904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VEN-004622 1982 NOTTI  STEFANIA               ESTENSE NUOTO CSI           0'31"04  846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???-000000 1986 NOCCHIA ROSSELLA              C.U.S. BOLOGNA              0'32"44  809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???-000000 1986 GIORDANI GIORGIA              C.U.S. BOLOGNA              0'33"33  787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13272 1983 MANUELE  ROBERTA              CN UISP BOLOGNA             0'33"45  785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VEN-026067 1985 TOSI ALICE                    A.S.D.ABANO NUOTO           0'33"83  776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 EMI-006882 1984 begin_of_the_skype_highlighting              006882 1984      end_of_the_skype_highlighting GIORDANI  GIULIA              C.U.S. BOLOGNA              0'34"20  767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17397 1982 CANALI ALICE                  N MODENESI                  0'34"69  756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02836 1985 SISTI  CLARISSA               ESTENSE NUOTO CSI           0'34"92  752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PUG-002312 1985 IAIA  MARINA                  CIVATURS DE AKKER           0'37"66  697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4008 1982 BALLARIN  ILARIA              NUOVO NUOTO                 0'39"16  670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???-000000 1983 VERGNANI DANIELA              C.U.S. BOLOGNA              0'40"34  650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25627 1982 CHIARI  SILVIA                ACQUA TIME                  0'42"03  624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26363 1982 LELLI  ELISA                  CIVATURS DE AKKER           0'51"35  511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femminile  -  Categoria  Master 30       Tempo Base   :  0'26"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5288 1981 ELMI  ELISA                   PRESIDENT BOLOGNA           0'29"44  888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7082 1981 GELSOMINI  LETIZIA            CIVATURS DE AKKER           0'29"73  880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0489 1977 COLLINA  FRANCESCA            CIVATURS DE AKKER           0'30"33  862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UMB-000742 1978 PASSERI  ROSITA               AMATORI NUOTO LIB           0'33"03  792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9260 1979 CARBUTTI  ROSALBA             C.U.S. BOLOGNA              0'33"56  779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5316 1977 FAVA  BARBARA                 VIADANA NUOTO LIBER         0'34"04  768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5810 1978 CONCARI  LETIZIA              VILLA BONELLI NUOTO         0'35"05  746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3214 1979 RAVELLI  FRANCESCA            NUOVO NUOTO                 0'36"05  725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19352 1979 TOMASI  TANIA                 ESTENSE NUOTO CSI           0'36"30  720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13146 1980 BORGHI SIMONA                 A.S.D.ABANO NUOTO           0'36"80  711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13222 1979 URRACCI  BARBARA              C.U.S. BOLOGNA              0'36"83  710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 EMI-005981 1980 begin_of_the_skype_highlighting              005981 1980      end_of_the_skype_highlighting LANZONI  GESSICA              ACQUA TIME                  0'37"95  689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25433 1979 FORLANI  ANNALISA             ACQUA TIME                  0'38"99  671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15593 1977 MAZZINI  MARIKA               AS MOLINELLA NUOTO          0'39"38  664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24675 1977 ARGINELLI  VALENTINA          NUOTO CLUB 2000             0'41"98  623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PUG-011533 1981 BOMBINI  GIULIA               CIVATURS DE AKKER           0'42"85  610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femminile  -  Categoria  Master 35       Tempo Base   :  0'26"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SIC-006380 1973 FERRARINI  BARBARA            CN UISP BOLOGNA             0'34"00  787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9344 1974 RIGHETTI  IRENE               ESTENSE NUOTO CSI           0'37"33  716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18630 1973 FRANCI  SARA                  AMICI DEL NUOTO FIR         0'41"87  639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9342 1973 PALADINI  MARCELLA            ESTENSE NUOTO CSI           0'44"79  597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23649 1975 CAVALLINI  AMBRA              AS MOLINELLA NUOTO          0'45"03  594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femminile  -  Categoria  Master 40       Tempo Base   :  0'26"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0688 1967 FILANGIERI  LOREDANA          CN UISP BOLOGNA             0'30"58  878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MAR-002499 1971 BUONAMICI  SIMONA             POOL N SAMBENEDETTE         0'34"86  770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12856 1970 CARLINI  CATERINA             N MODENESI                  0'35"20  763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9338 1968 BULGARELLI  EMANUELA          ESTENSE NUOTO CSI           0'35"66  753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15862 1971 MOLNAR  VERONICA              NUOTO CLUB 2000             0'36"57  734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3460 1969 PETTAZZONI  SIMONA            CIVATURS DE AKKER           0'39"85  674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5246 1968 CAMPIONE  MARIA RITA          ESTENSE NUOTO CSI           0'40"40  664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5584 1967 CRITELLI  ANGELA              C.U.S. BOLOGNA              0'45"89  585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01472 1967 DAVI`  ELISABETTA             AS MOLINELLA NUOTO          0'46"78  574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femminile  -  Categoria  Master 45       Tempo Base   :  0'27"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6669 1963 EISCH  KARIN                  SEVEN NUOTO SAVIGNA         0'33"08  835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5199 1964 DALL`OLIO  ELENA              AS MOLINELLA NUOTO          0'33"21  832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LIG-008055 1962 GALLINA  ANNA                 NUOTATORI GENOVESI          0'34"45  802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6621 1962 MONTAGNANI  SIMONA            MODENA NUOTO                0'34"81  794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15978 1964 GAZZONI  TEA                  SEVEN NUOTO SAVIGNA         0'36"82  750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4763 1962 NEGRETTI  CARLA               ESTENSE NUOTO CSI           0'38"68  714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???-000000 1966 ACCORSI ALBERTA               C.U.S. BOLOGNA              0'38"90  710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5845 1963 PELLONI MARIA TERESA          N MODENESI                  0'40"23  687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MAR-012468 1966 CAPRIOTTI  CATIA              POOL N SAMBENEDETTE         0'40"84  677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5546 1965 RAFANELLI  CHIARA             CIVATURS DE AKKER           0'41"37  668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4621 1966 CREDI  GLORIA                 AQUATIC TEAM RAVENN         0'41"81  661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VEN-028519 1966 PREARO ROSSELLA               A.S.D.ABANO NUOTO           0'44"21  625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22906 1963 RASTELLI  MARZIA              N MODENESI                  0'51"86  533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01040 1963 MATTIOLI BERTACCHINI  EMANUEL N MODENESI     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femminile  -  Categoria  Master 50       Tempo Base   :  0'28"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5553 1960 NEGRETTI  LUCIA               ESTENSE NUOTO CSI           0'36"84  779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4730 1959 ROMANI  EUGENIA               SEA SUB MODENA              0'42"55  675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22520 1957 CASELLI  IVANA                C.U.S. BOLOGNA              0'46"60  616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6364 1958 MOSCA  ELIDE                  CIVATURS DE AKKER           1'05"19  440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femminile  -  Categoria  Master 55       Tempo Base   :  0'29"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254 1955 GIACOMETTI  ANGELA            ESTENSE NUOTO CSI           0'48"05  615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5549 1955 COSTI  ROSSANA                N MODENESI                  0'53"82  549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 EMI-005480 1955 begin_of_the_skype_highlighting              005480 1955      end_of_the_skype_highlighting BECCARI  GRAZIELLA            MODENA NUOTO                0'55"54  532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0814 1955 CORSOLINI  MARIA SILVIA       CIVATURS DE AKKER           0'58"09  509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femminile  -  Categoria  Master 60       Tempo Base   :  0'31"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2692 1951 CALLEA  ELISABETTA            AMICI DEL NUOTO FIR         0'42"15  747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5374 1951 NERI  VALERIA                 NUOVO NUOTO                 0'49"24  639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22908 1948 SAVIGNI  FRANCA               N MODENESI                  1'02"80  501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femminile  -  Categoria  Master 65       Tempo Base   :  0'33"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8235 1942 BORGHESANI  VALERIA           C.U.S. BOLOGNA              1'12"96  456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femminile  -  Categoria  Master 70       Tempo Base   :  0'35"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189 1939 ANGELINI  GEMMA               AS MOLINELLA NUOTO          1'02"29  569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LAZ-000314 1940 CERNALBI  FRANCESCA           AS MOLINELLA NUOTO          1'07"08  529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22517 1940 MONDELO LOSADA  SABINA        C.U.S. BOLOGNA              1'19"08  448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8240 1940 MORETTI  FLORA                C.U.S. BOLOGNA              1'19"50  446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stile libero  maschile   -  Categoria  Under 2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2556 1987 PALTRINIERI STEFANO           N MODENESI                  0'24"7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 EMI-002581 1988 begin_of_the_skype_highlighting              002581 1988      end_of_the_skype_highlighting PELLACANI LUCA                N MODENESI                  0'26"6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3875 1990 MALMUSI TOMMASO               N MODENESI                  0'27"3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???-000000 1989 BARALDI DIEGO                 PEGOGNAGA N LIB             0'29"8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25847 1990 GUIDETTI MATTIA               N MODENESI                  0'31"3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4376 1987 FAVA  ANDREA                  VILLA BONELLI NUOTO         0'31"5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VEN-026056 1991 CHIARIONI GIORGIO             A.S.D.ABANO NUOTO           0'32"3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VEN-032446 1990 MARCHIORO  ENRICO             ACQUAMBIENTE SSD -          0'34"5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5933 1987 FASCINI FEDERICO              N MODENESI                  0'35"8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02483 1988 MORELLI NICOLA                A.S. DELFINO '93           Ritirato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EN-028200 1991 CACCIANI ALEX                 A.S.D.ABANO NUOTO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25       Tempo Base   :  0'22"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2887 1986 TERZI  STEFANO                VILLA BONELLI NUOTO         0'25"21  896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LOM-065762 1983 CANTADORI  LUIGI              PEGOGNAGA N LIB             0'25"43  888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1588 1983 AMADEI  ALESSANDRO            NUOTO CLUB 2000             0'25"67  880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2276 1985 GRASSI  MATTEO                ESTENSE NUOTO CSI           0'26"16  863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LOM-065767 1984 TERESI  VALERIO               PEGOGNAGA N LIB             0'27"52  821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???-000000 1984 JOSEPH GIZZI                  AS MOLINELLA NUOTO          0'27"83  812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14331 1984 PANCIROLI  MATTEO             VILLA BONELLI NUOTO         0'27"84  811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SIC-002758 1984 SICURELLI  FRANCESCO          C.U.S. BOLOGNA              0'27"91  809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01612 1986 ARCE  ALESSANDRO              VILLA BONELLI NUOTO         0'28"05  805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3159 1985 GUATTERI  RICCARDO            VILLA BONELLI NUOTO         0'28"66  788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FIN-055606 1984 MAZZA  FRANCESCO              ACQUA TIME                  0'28"98  779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???-000000 1986 DI GREGORIO MATTEO            C.U.S. BOLOGNA              0'29"14  775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???-000000 1983 TULLINI FRANCESCO             C.U.S. BOLOGNA              0'29"54  765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24639 1984 FRANCIA  MIRCO                AS MOLINELLA NUOTO          0'29"88  756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15345 1982 DE LEO  LORENZO               CN UISP BOLOGNA             0'29"90  755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VEN-030978 1982 FIORATI STEFANO               A.S.D.ABANO NUOTO           0'30"17  749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???-000000 1986 FEDERICO TARTARINI            C.U.S. BOLOGNA              0'30"87  732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VEN-028517 1984 PONZILACQUA LUCA              A.S.D.ABANO NUOTO           0'31"24  723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EMI-023158 1983 MAROCCHI  MICHELE             VILLA BONELLI NUOTO         0'31"42  719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???-000000 1986 BORTOLOTTI MATTEO             C.U.S. BOLOGNA              0'31"69  713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EMI-026024 1984 ADANI  SIMONE                 CN UISP BOLOGNA             0'31"83  710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EMI-024877 1982 PINO  ALESSIO                 C.U.S. BOLOGNA              0'32"84  688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EMI-024948 1984 MECCAGNI  MATTIA              CIVATURS DE AKKER           0'33"60  672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EMI-025577 1984 DI GIACOMO SIMONE             CIVATURS DE AKKER           0'34"57  653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30       Tempo Base   :  0'22"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5570 1978 FACCHINI  MASSIMO             RINASCITA TEAM ROMA         0'28"78  790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5039 1979 BACCHI  LUCA                  CN UISP BOLOGNA             0'29"53  770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20525 1978 SIVIERI  SALVATORE            AS MOLINELLA NUOTO          0'29"58  769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9062 1980 VOLPI  EMILIO                 C.U.S. BOLOGNA              0'29"79  763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16704 1977 BARTOLACELLI  GIANLUCA        N MODENESI                  0'30"24  752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0748 1979 DECIMO  GIUSEPPE              CIVATURS DE AKKER           0'30"70  741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VEN-026271 1980 BOLDRIN  STEFANO              ACQUAMBIENTE SSD -          0'31"27  727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12076 1979 BASSI  NICOLA                 AS MOLINELLA NUOTO          0'31"47  722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4679 1980 PATRIZIO  LIDIO               NUOTO CLUB 2000             0'31"80  715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4348 1979 LUCA  SANTI                   VILLA BONELLI NUOTO         0'32"09  708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6035 1981 TASSONI  MATTEO               CN UISP BOLOGNA             0'32"18  706,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 EMI-003230 1980 begin_of_the_skype_highlighting              003230 1980      end_of_the_skype_highlighting STELLACCI  GIUSEPPE           C.U.S. BOLOGNA              0'34"04  668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25670 1979 ZANOTTI  ALBERTO              AS MOLINELLA NUOTO          0'35"33  643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26034 1979 PETRILLO  MARCO               CN UISP BOLOGNA             0'35"43  642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20518 1979 CASARI  MATTIA                AS MOLINELLA NUOTO          0'35"58  639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21575 1978 ZAGNOLI  LORENZO              N MODENESI                  0'36"92  616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TOS-034898 1980 PINZAUTI  LUCA                AMICI DEL NUOTO FIR         0'38"41  592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39576 1979 CHIOSI  EMANUELE              AMICI DEL NUOTO FIR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35       Tempo Base   :  0'23"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0612 1975 DIAMBRI  DAVIDE               CN UISP BOLOGNA             0'24"81  927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LOM-004197 1973 ANSALONI  ETTORE              TUATHA DE` SSD              0'25"83  890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21427 1976 PASSERI  LUCA                 VIADANA NUOTO LIBER         0'27"89  824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1934 1974 PINI  MARCELLO                NUOTO CLUB 2000             0'27"93  823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19035 1975 MARZANO  ALBERTO              NC AZZURRA 91               0'27"95  822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16701 1976 BARNABE`  MICHELE             NUOTO CLUB 2000             0'28"13  817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FIN-011514 1976 GALAFASSI  DAVID              TUATHA DE` SSD              0'28"32  812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17543 1976 MANICI  MATTEO                VILLA BONELLI NUOTO         0'29"89  769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18634 1974 PEDRINI  MARCO                AMICI DEL NUOTO FIR         0'30"17  762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09648 1972 ZUCCHINI  ANDREA              MARCONI 93 APD              0'30"22  761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19556 1972 MINGOTTI CRISTIANO            A.S.D.ABANO NUOTO           0'30"60  751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18728 1975 BUCCI  FABIO                  MARCONI 93 APD              0'31"17  737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19751 1972 CAVICCHI  LUCA                ACQUA TIME                  0'31"33  734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TOS-018667 1976 NOVELLO  CLAUDIO              AMICI DEL NUOTO FIR         0'31"41  732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LOM-083502 1972 CECCHELLA  STEFANO            VIADANA NUOTO LIBER         0'31"43  731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TOS-028621 1972 DI LUCCIA  COSTABILE          AMICI DEL NUOTO FIR         0'32"71  703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VEN-031759 1976 BONFIGLIO PAOLO               A.S.D.ABANO NUOTO           0'33"37  689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EMI-025938 1975 TINTI  ALESSANDRO             NUOTO CLUB 2000             0'33"38  689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9 EMI-004405 1972 begin_of_the_skype_highlighting              004405 1972      end_of_the_skype_highlighting FANTINI  ANDREA               CIVATURS DE AKKER           0'34"38  668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EMI-000282 1976 BONFATTI  SAMUELE             NUOVO NUOTO                 0'34"48  667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EMI-026031 1975 MIOLI  MASSIMILIANO           CN UISP BOLOGNA             0'35"03  656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EMI-026030 1976 MARCHIONI  DANIELE            CN UISP BOLOGNA             0'36"82  624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VEN-026064 1972 MARTELLO VANES                A.S.D.ABANO NUOTO           0'39"68  579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EMI-001386 1972 RAVENNA  FRANCESCO            CIVATURS DE AKKER           0'45"11  509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40       Tempo Base   :  0'23"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0127 1968 BALDINI  CRISTIANO            AQUATIC TEAM RAVENN         0'25"02  947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 EMI-005457 1970 begin_of_the_skype_highlighting              005457 1970      end_of_the_skype_highlighting BORSARI  ANDREA               CN UISP BOLOGNA             0'25"98  912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21609 1967 SALTINI  GIANCARLO            TUATHA DE` SSD              0'26"95  879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4479 1967 BISASCHI  MARCO               VILLA BONELLI NUOTO         0'28"14  842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LOM-111976 1971 DIBITONTO  MASSIMILIANO       VIADANA NUOTO LIBER         0'28"49  831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29889 1971 GIOVANNINI  CLAUDIO           AMICI DEL NUOTO FIR         0'29"24  810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5565 1969 BRUNI  CLAUDIO                CN UISP BOLOGNA             0'29"48  803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05203 1971 DONATI  STEFANO               AS MOLINELLA NUOTO          0'29"95  791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3215 1969 GRASSANI  LUCA                AS MOLINELLA NUOTO          0'30"33  781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6028 1968 MERLI  ENRICO                 CN UISP BOLOGNA             0'30"95  765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UMB-008341 1967 CARTA  ENRICO                 AMATORI NUOTO LIB           0'30"96  765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VEN-000000 1970 TOGNIN STEFANO                A.S.D.ABANO NUOTO           0'31"25  758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TOS-005071 1971 BOANINI  MARCO                AMICI DEL NUOTO FIR         0'31"58  750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12011 1971 PEDRIALI  ALBERTO             AS MOLINELLA NUOTO          0'32"21  735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05161 1968 POLESINATI  MARCO             ESTENSE NUOTO CSI           0'32"70  724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18811 1971 BERGAMASCHI  GIAMPIERO        C.U.S. BOLOGNA              0'33"71  703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EMI-020521 1967 MANCINO  LUIGI                ESTENSE NUOTO CSI           0'34"72  682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EMI-023960 1969 CORRIDONI  LUIGI              C.U.S. BOLOGNA              0'34"88  679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TOS-036458 1970 BIAGIOTTI  STEFANO            AMICI DEL NUOTO FIR         0'35"16  674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???-000000 1969 NEGRETTO MARCO                AS MOLINELLA NUOTO          0'35"82  661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EMI-022692 1969 DONZELLI  CRISTIAN            SEVEN NUOTO SAVIGNA         0'35"85  661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EMI-000651 1970 FANTUZZI  ROBERTO             N MODENESI                  0'38"61  613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45       Tempo Base   :  0'24"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4902 1966 PEZZETTA  GIORDANO            ACQUA TIME                  0'28"18  855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VEN-015258 1964 CHIARELLO  FABIO              AS MOLINELLA NUOTO          0'29"05  829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6876 1965 BROCCOLI  RUGGERO             C.U.S. BOLOGNA              0'29"36  821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4280 1966 ZACCHI  FRANCESCO             MODENA NUOTO                0'29"53  816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29272 1966 BOSCHI  ALESSANDRO            HIDRON SPORT SSD            0'29"55  815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4136 1965 VECCHI  FABIO                 N MODENESI                  0'30"39  793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5267 1964 RANERI  ROBERTO               ESTENSE NUOTO CSI           0'30"76  783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15144 1964 CERANTO  PAOLO                C.U.S. BOLOGNA              0'31"38  768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LOM-026059 1965 MILANESI  DANIELE             SEA SUB MODENA              0'32"21  748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MAR-014334 1964 RANIERI  GAETANO              CO.GE.SE. S.BENEDET         0'32"32  745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6207 1964 FORTINI  GIANLUCA             ACQUA TIME                  0'33"28  724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15543 1966 CARION  MICHELE               ESTENSE NUOTO CSI           0'33"73  714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24442 1964 SANGIORGI  STEFANO            SEA SUB MODENA              0'33"75  714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TOS-005070 1966 FERRANTI  FEDERICO            AMICI DEL NUOTO FIR         0'33"95  710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05356 1965 FELLETTI  PIERANTONIO         NUOVO NUOTO                 0'34"03  708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17688 1965 SAPONE  ANDREA                ADRIAKOS NUOTO DI SENIGALL  0'35"43  680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EMI-015838 1966 IANNACONE  LUIGI              ESTENSE NUOTO CSI           0'36"29  664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VEN-028225 1965 GHELLER  GIOVANNI MARCO       ACQUAMBIENTE SSD -          0'37"67  640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50       Tempo Base   :  0'24"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4174 1960 VASTA  VINICIO                AS MOLINELLA NUOTO          0'30"37  812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5281 1958 ZARDI  ANDREA                 ESTENSE NUOTO CSI           0'36"72  671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8011 1961 BORDIGONI  ALBERTO            CN UISP BOLOGNA             0'37"01  666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4154 1960 MARCOMINI  GIORGIO            MARCONI 93 APD              0'38"12  647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MAR-005511 1961 CASTELLETTI  SERGIO           POOL N SAMBENEDETTE         0'39"93  617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55       Tempo Base   :  0'25"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7229 1952 DE FUSCO  ALBERTO             CIRCOLO SUB T. TESE         0'30"64  830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9834 1953 BATTILANI  GIORGIO            N MODENESI                  0'32"41  785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60       Tempo Base   :  0'26"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4173 1950 PARZANESE GIUSEPPE            AS MOLINELLA NUOTO          0'41"25  647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5160 1949 POGGIOLI  ANGELO              ESTENSE NUOTO CSI           0'41"43  644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22943 1948 CALANDRIELLO  ANTONIO         C.U.S. BOLOGNA              0'47"80  559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70       Tempo Base   :  0'29"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3221 1940 AGRESTINI  PIERFRANCO         POL COMUNALE RICCIO         0'42"41  688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1471 1939 MILANESI  GIUSEPPE            AS MOLINELLA NUOTO          0'50"43  579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80       Tempo Base   :  0'34"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2027 1931 GAUDIOSO  CAMILLO             CN UISP BOLOGNA             0'51"52  666,15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bookmarkStart w:id="6" w:name="07"/>
      <w:r>
        <w:rPr>
          <w:rFonts w:cs="Arial" w:ascii="Arial" w:hAnsi="Arial"/>
          <w:b/>
          <w:bCs/>
          <w:sz w:val="72"/>
          <w:szCs w:val="72"/>
        </w:rPr>
        <w:t>100MI</w:t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00 misti  femminile  -  Categoria  Under 25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1221 1988 MARLAZZI  ISIDE               POL. AMATORI PRATO          1'16"2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4586 1991 CARPANELLI GIULIA             A.S.D.ABANO NUOTO           1'21"6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25807 1987 D`AGOSTINO  CHIARA            VILLA BONELLI NUOTO         1'22"3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2145 1988 FERRARI MARTINA               A.S. DELFINO '93            1'22"6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26153 1989 MONTANARI  RAMONA             ACQUA TIME                  1'35"4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femminile  -  Categoria  Master 25             Tempo Base   :  1'05"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2104 1982 COICA  NICOLETA               CN UISP BOLOGNA             1'11"81  915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VEN-004622 1982 NOTTI  STEFANIA               ESTENSE NUOTO CSI           1'20"42  817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???-000000 1986 GIORDANI GIORGIA              C.U.S. BOLOGNA              1'20"76  814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4148 1986 JAMES  AUDREY                 CN UISP BOLOGNA             1'20"77  814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18869 1982 PERONI  GIULIA                CN UISP BOLOGNA             1'20"82  813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???-000000 1986 NOCCHIA ROSSELLA              C.U.S. BOLOGNA              1'23"86  784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VEN-026068 1983 ZACCARIA MARTINA              A.S.D.ABANO NUOTO           1'27"03  755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VEN-023483 1985 CIPRIANI  FEDERICA            ACQUAMBIENTE SSD -          1'33"96  699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4761 1982 GAMBETTI  FRANCESCA           ESTENSE NUOTO CSI           1'39"84  658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VEN-028227 1983 GALLERAN  LAURA               ACQUAMBIENTE SSD -          1'50"72  593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17397 1982 CANALI ALICE                  N MODENESI     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femminile  -  Categoria  Master 30             Tempo Base   :  1'05"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1365 1978 PROLI  REBECCA                CIVATURS DE AKKER           1'14"00  881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7082 1981 GELSOMINI  LETIZIA            CIVATURS DE AKKER           1'17"96  836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0201 1977 BETTELLI  ANNA                CIVATURS DE AKKER           1'19"48  820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01251 1978 PASQUALINI  EMI               AS MOLINELLA NUOTO          1'22"15  793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19352 1979 TOMASI  TANIA                 ESTENSE NUOTO CSI           1'28"43  737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5316 1977 FAVA  BARBARA                 VIADANA NUOTO LIBER         1'30"97  716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6033 1981 BUSCHERINI  VIKNA             CN UISP BOLOGNA             1'31"13  715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5810 1978 CONCARI  LETIZIA              VILLA BONELLI NUOTO         1'32"65  703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13222 1979 URRACCI  BARBARA              C.U.S. BOLOGNA              1'34"90  687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3214 1979 RAVELLI  FRANCESCA            NUOVO NUOTO                 1'35"56  682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PUG-011533 1981 BOMBINI  GIULIA               CIVATURS DE AKKER           1'54"86  567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femminile  -  Categoria  Master 35             Tempo Base   :  1'07"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0260 1972 BOARINI  RAFFAELLA            ESTENSE NUOTO CSI           1'28"72  755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5037 1976 BORGHI  GIULIA                CN UISP BOLOGNA             1'30"27  742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18630 1973 FRANCI  SARA                  AMICI DEL NUOTO FIR         1'43"67  646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9342 1973 PALADINI  MARCELLA            ESTENSE NUOTO CSI           2'00"36  557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femminile  -  Categoria  Master 40             Tempo Base   :  1'08"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5895 1970 PONTIERI  ANNALISA            CIVATURS DE AKKER           1'18"73  864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 MAR-005472 1970 begin_of_the_skype_highlighting              005472 1970      end_of_the_skype_highlighting DI UBALDO  ANTONELLA          POOL N SAMBENEDETTE         1'29"81  757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19338 1968 BULGARELLI  EMANUELA          ESTENSE NUOTO CSI           1'32"60  734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12520 1969 BIAGINI  ELISA                AMICI DEL NUOTO FIR         1'34"15  722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5246 1968 CAMPIONE  MARIA RITA          ESTENSE NUOTO CSI           1'43"85  655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00839 1970 GRAZIANO  LUISA               ESTENSE NUOTO CSI           1'52"50  604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femminile  -  Categoria  Master 45             Tempo Base   :  1'09"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237 1966 PAROCCHI  SILVIA              AS MOLINELLA NUOTO          1'10"10  997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6669 1963 EISCH  KARIN                  SEVEN NUOTO SAVIGNA         1'24"72  824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1090 1964 MINARDI  PAOLA                NUOTO CLUB 2000             1'35"43  732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MAR-012468 1966 CAPRIOTTI  CATIA              POOL N SAMBENEDETTE         1'59"44  585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femminile  -  Categoria  Master 50             Tempo Base   :  1'13"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FIN-014122 1960 PAPI  TIZIANA                 POL. AMATORI PRATO          1'33"25  790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femminile  -  Categoria  Master 55             Tempo Base   :  1'18"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254 1955 GIACOMETTI  ANGELA            ESTENSE NUOTO CSI           1'59"77  652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00 misti  maschile   -  Categoria  Under 25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2556 1987 PALTRINIERI STEFANO           N MODENESI                  1'00"6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3202 1990 TERZI  MARCELLO               VILLA BONELLI NUOTO         1'06"22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3939 1988 LENZI  LUCA                   CN UISP BOLOGNA             1'08"0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 EMI-002581 1988 begin_of_the_skype_highlighting              002581 1988      end_of_the_skype_highlighting PELLACANI LUCA                N MODENESI                  1'08"72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PUG-004147 1987 BIANCO ANDREA                 AIRONCLUB BIO-SPORT         1'14"3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VEN-026060 1989 FERRARESE MARCO               A.S.D.ABANO NUOTO           1'15"3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4376 1987 FAVA  ANDREA                  VILLA BONELLI NUOTO         1'24"5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VEN-000000 1991 FIORATTI GIACOMO              A.S.D.ABANO NUOTO           1'25"2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03875 1990 MALMUSI TOMMASO               N MODENESI     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25             Tempo Base   :  0'56"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???-000000 1985 SIGAUD DE BRESC GUILLAUME     N MODENESI                  1'00"86  929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1617 1982 ARMAGNI  ANDREA               VILLA BONELLI NUOTO         1'02"08  911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25087 1982 CAVALLO  MARCO                CIVATURS DE AKKER           1'04"12  882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LOM-065762 1983 CANTADORI  LUIGI              PEGOGNAGA N LIB             1'06"54  850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5 EMI-002339 1985 begin_of_the_skype_highlighting              002339 1985      end_of_the_skype_highlighting LOMBARDI  LUCA                VILLA BONELLI NUOTO         1'07"70  835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02778 1982 TIBERI  ALESSANDRO            N MODENESI                  1'11"28  793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UMB-004327 1984 FABBRI  ROBERTO               AMATORI NUOTO LIB           1'12"35  782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19350 1984 BONAZZI  NICOLA               VILLA BONELLI NUOTO         1'14"20  762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VEN-026272 1985 RIVAROLLO  MARCO              ACQUAMBIENTE SSD -          1'16"30  741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5034 1983 GRILLO  MARCO                 CN UISP BOLOGNA             1'21"71  692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VEN-024247 1982 MIGLIORINI  MICHELE           ACQUAMBIENTE SSD -          1'21"75  692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25038 1984 BOTTONI  SIMONE               CN UISP BOLOGNA             1'23"61  676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24757 1984 BORGACCI  RICCARDO            ESTENSE NUOTO CSI           1'25"58  661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20503 1983 ROLFINI  FEDERICO             ESTENSE NUOTO CSI           1'26"34  655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23158 1983 MAROCCHI  MICHELE             VILLA BONELLI NUOTO         1'30"36  626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24618 1985 BETTOCCHI  MIRKO              AS MOLINELLA NUOTO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30             Tempo Base   :  0'56"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UMB-007131 1979 PASSERI  GIORGIO              AMATORI NUOTO LIB           1'07"83  836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6980 1977 MURATORI  NICO                N MODENESI                  1'11"32  795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3644 1980 NERI  GIULIO                  CN UISP BOLOGNA             1'11"71  791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VEN-003255 1978 LEROSE  ENRICO                ACQUAMBIENTE SSD -          1'13"38  773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6508 1980 TOSI  SANDRO                  AMICI DEL NUOTO FIR         1'14"82  758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FIN-037238 1978 PASSUELLO ANDREA              A.S.D.ABANO NUOTO           1'16"49  742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16387 1977 FAVA  CLAUDIO                 VIADANA NUOTO LIBER         1'17"45  732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15570 1978 FACCHINI  MASSIMO             RINASCITA TEAM ROMA         1'18"64  721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5032 1978 ZINI  MASSIMO                 CN UISP BOLOGNA             1'21"18  699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6023 1981 COIRO  FEDERICO               CN UISP BOLOGNA             1'22"72  686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26256 1978 BRUNI  SIMONE                 CIVATURS DE AKKER           1'24"56  671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21575 1978 ZAGNOLI  LORENZO              N MODENESI                  1'33"71  605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TOS-034898 1980 PINZAUTI  LUCA                AMICI DEL NUOTO FIR         1'41"81  557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EMI-003230 1980 begin_of_the_skype_highlighting              003230 1980      end_of_the_skype_highlighting STELLACCI  GIUSEPPE           C.U.S. BOLOGNA             Squalif.    </w:t>
      </w:r>
      <w:r>
        <w:rPr>
          <w:rFonts w:cs="Courier New" w:ascii="Courier New" w:hAnsi="Courier New"/>
          <w:sz w:val="20"/>
          <w:szCs w:val="20"/>
        </w:rPr>
        <w:t>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25942 1977 FABBRI  MASSIMO               ESTENSE NUOTO CSI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35             Tempo Base   :  0'58"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LOM-004197 1973 ANSALONI  ETTORE              TUATHA DE` SSD              1'05"27  888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2431 1974 MAZZOLI  ALESSANDRO           CN UISP BOLOGNA             1'08"47  847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6975 1972 TEBALDI  CHRISTIAN            N MODENESI                  1'09"75  831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FIN-011514 1976 GALAFASSI  DAVID              TUATHA DE` SSD              1'11"41  812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CAM-002290 1973 TRIANNI  RICCARDO             VILLA BONELLI NUOTO         1'11"43  812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17543 1976 MANICI  MATTEO                VILLA BONELLI NUOTO         1'14"24  781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25412 1975 CARDELLA  MAURIZIO            C.U.S. BOLOGNA              1'15"17  771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18634 1974 PEDRINI  MARCO                AMICI DEL NUOTO FIR         1'15"56  767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16701 1976 BARNABE`  MICHELE             NUOTO CLUB 2000             1'17"80  745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01474 1973 LUGLI  CRISTIANO              AS MOLINELLA NUOTO          1'18"77  736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09648 1972 ZUCCHINI  ANDREA              MARCONI 93 APD              1'18"96  734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17995 1972 AZZOLINI  NICOLA              VILLA BONELLI NUOTO         1'19"86  726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18757 1976 DALFINO  ANDREA               MARCONI 93 APD              1'19"98  725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18728 1975 BUCCI  FABIO                  MARCONI 93 APD              1'21"88  708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VEN-026265 1976 ORLANDI  MARCO                ACQUAMBIENTE SSD -          1'25"86  675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00282 1976 BONFATTI  SAMUELE             NUOVO NUOTO                 1'31"00  637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TOS-018667 1976 NOVELLO  CLAUDIO              AMICI DEL NUOTO FIR         1'33"15  622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EMI-024759 1975 CORREALE  DAVIDE              ESTENSE NUOTO CSI           1'34"28  615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EMI-005273 1972 TIEGHI  RICCARDO              ESTENSE NUOTO CSI           1'35"91  604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EMI-000251 1973 LOVISON  FABRIZIO             CN UISP BOLOGNA             1'35"96  604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40             Tempo Base   :  0'59"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3959 1969 FADALTI  ANDREA               MARCONI 93 APD              1'10"77  838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29889 1971 GIOVANNINI  CLAUDIO           AMICI DEL NUOTO FIR         1'13"13  811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26027 1970 AMORESE  FRANCESCO            CN UISP BOLOGNA             1'15"21  788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19341 1971 FINESSI  MARCELLO             ESTENSE NUOTO CSI           1'15"57  784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23212 1967 VANELLI CORALLI  ALESSANDRO   AS MOLINELLA NUOTO          1'16"52  775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3142 1967 SOLDATI  ALESSANDRO           ESTENSE NUOTO CSI           1'18"64  754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 TOS-005069 1968 begin_of_the_skype_highlighting              005069 1968      end_of_the_skype_highlighting LORINI  ANDREA                AMICI DEL NUOTO FIR         1'20"41  737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VEN-026951 1971 ANDRIOLO  LEONARDO            ACQUAMBIENTE SSD -          1'20"95  732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05080 1971 LUSINI  SIMONE                AMICI DEL NUOTO FIR         1'22"21  721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12011 1971 PEDRIALI  ALBERTO             AS MOLINELLA NUOTO          1'24"63  700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05126 1967 BARALDI  MASSIMO              ESTENSE NUOTO CSI           1'25"59  692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19307 1967 VIGNOCCHI  ROBERTO            SEA SUB MODENA              1'26"02  689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20521 1967 MANCINO  LUIGI                ESTENSE NUOTO CSI           1'29"87  659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24762 1970 MARCHETTI  RICCARDO           ESTENSE NUOTO CSI           1'37"33  609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00651 1970 FANTUZZI  ROBERTO             N MODENESI                  1'38"80  600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22692 1969 DONZELLI  CRISTIAN            SEVEN NUOTO SAVIGNA         1'41"40  584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TOS-036458 1970 BIAGIOTTI  STEFANO            AMICI DEL NUOTO FIR         1'44"85  565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21609 1967 SALTINI  GIANCARLO            TUATHA DE` SSD 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45             Tempo Base   :  1'00"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204 1965 DRAGHETTI  LEONARDO           AS MOLINELLA NUOTO          1'08"10  891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VEN-015258 1964 CHIARELLO  FABIO              AS MOLINELLA NUOTO          1'13"08  830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05527 1966 TONI  MARCO                   CIVATURS DE AKKER           1'13"80  822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0063 1963 LAMBERTINI  LUCA              NUOVO NUOTO                 1'14"61  813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00564 1965 MANNUCCI  DANIELE             D.L.F. LIVORNO              1'14"75  811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06084 1963 FERRI  PIERO                  NUOVO NUOTO                 1'17"46  783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05267 1964 RANERI  ROBERTO               ESTENSE NUOTO CSI           1'23"24  728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0415 1965 BARNABE`  FABRIZIO            NUOTO CLUB 2000             1'24"97  714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4136 1965 VECCHI  FABIO                 N MODENESI                  1'25"37  710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04840 1963 BIANCANI  GIANFRANCO          ESTENSE NUOTO CSI           1'26"71  699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05356 1965 FELLETTI  PIERANTONIO         NUOVO NUOTO                 1'27"83  690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TOS-028573 1965 ZENEZINI  ROBERTO             NUOTO CLUB 2000             1'29"17  680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20779 1966 BONTADINI  SANDRO             CN UISP BOLOGNA             1'30"12  673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 EMI-004841 1963 begin_of_the_skype_highlighting              004841 1963      end_of_the_skype_highlighting FORTI  GIORGIO                ESTENSE NUOTO CSI           1'31"71  661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15838 1966 IANNACONE  LUIGI              ESTENSE NUOTO CSI           1'33"18  651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05131 1963 BLO  ORAZIO                   ESTENSE NUOTO CSI           1'33"22  650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MI-009583 1966 DEGLI ESPOSTI  ALBERTO        MARCONI 93 APD 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50             Tempo Base   :  1'03"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763 1961 SPINA  PIERANGELO             VILLA BONELLI NUOTO         1'16"01  829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5190 1960 ARMAROLI  LUCA                AS MOLINELLA NUOTO          1'22"50  763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EMI-014455 1961 MARTIGNANI  ALBERTO           AS MOLINELLA NUOTO          1'22"70  762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 EMI-006115 1959 begin_of_the_skype_highlighting              006115 1959      end_of_the_skype_highlighting CAMANGI  RAFFAELE             NUOVO NUOTO                 1'23"07  758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08000 1961 OSTI  ROMANO                  CN UISP BOLOGNA             1'24"45  746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3034 1958 DE BELLIS  GIULIO             CN UISP BOLOGNA             1'29"39  705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EMI-014408 1959 FERRARI  ANDREA               ESTENSE NUOTO CSI           1'43"30  610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19339 1958 CATOZZI  MAURO                ESTENSE NUOTO CSI           1'43"51  608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4154 1960 MARCOMINI  GIORGIO            MARCONI 93 APD              1'43"84  606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22979 1959 SIMONE  MAURIZIO              ESTENSE NUOTO CSI           1'44"73  601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EMI-005281 1958 ZARDI  ANDREA                 ESTENSE NUOTO CSI           1'45"75  595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08011 1961 BORDIGONI  ALBERTO            CN UISP BOLOGNA             1'50"58  569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60             Tempo Base   :  1'09"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5160 1949 POGGIOLI  ANGELO              ESTENSE NUOTO CSI           1'48"92  637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05275 1947 TOMA  PIERO  MARIA            ESTENSE NUOTO CSI           1'52"34  617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65             Tempo Base   :  1'13"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09650 1944 ANFOSSI  ALESSANDRO           CIVATURS DE AKKER           1'33"22  790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70             Tempo Base   :  1'17"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3221 1940 AGRESTINI  PIERFRANCO         POL COMUNALE RICCIO         2'16"08  571,21</w:t>
      </w:r>
    </w:p>
    <w:p>
      <w:pPr>
        <w:pStyle w:val="Normal"/>
        <w:spacing w:before="280" w:after="280"/>
        <w:rPr/>
      </w:pPr>
      <w:hyperlink r:id="rId12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bookmarkStart w:id="7" w:name="Stat"/>
      <w:r>
        <w:rPr>
          <w:rFonts w:cs="Arial" w:ascii="Arial" w:hAnsi="Arial"/>
          <w:b/>
          <w:bCs/>
          <w:sz w:val="72"/>
          <w:szCs w:val="72"/>
        </w:rPr>
        <w:t>Statistiche</w:t>
      </w:r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società iscritte                5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Società con iscrizioni online             48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società partecipanti            5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totale di atleti iscritti         71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atleti iscritti online         66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ercentuale di atleti iscritti online     92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atleti partecipanti            65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atleti assenti                  60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ercentuale di atleti assenti              8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atleti assenti ad una gara      4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iscrizioni alle gare          139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gare disputate                123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assenze dalle gare             157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ercentuale di assenze                    11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squalifiche                     2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ritiri                           3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emmine    Maschi   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CAM-020133  IL GABBIANO NAPOLI 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   EMI-000248  NUOVO NUOTO                           12        17      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   EMI-001407  PRESIDENT BOLOGNA                      1         1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   EMI-001408  C.U.S. BOLOGNA                        14        24       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   EMI-001426  POL COMUNALE RICCIO                    2         7  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   EMI-001436  AS MOLINELLA NUOTO                    19        34        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   EMI-001439  MODENA NUOTO                           3         2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8   EMI-001442  A.S. DELFINO '93                       4         2  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9   EMI-001444  ESTENSE NUOTO CSI                     24        51       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  EMI-001451  RINASCITA TEAM ROMA                    1         5  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   EMI-001452  AQUATIC TEAM RAVENN                    1         3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   EMI-001454  CSI NUOTO OBER FERR                    0         5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   EMI-001455  FANATIK TEAM FORLI                     2         3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   EMI-001457  NUOTO CLUB 2000                       12        26       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   EMI-001480  NC AZZURRA 91      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   EMI-001481  N MODENESI                            21        48        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   EMI-001483  POLIVALENTE FUTURA                     3         4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   EMI-001489  ACQUA TIME                             8        10     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   EMI-001498  SEVEN NUOTO SAVIGNA                    5        13     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   EMI-003946  CN UISP BOLOGNA                       16        55        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   EMI-006504  CIVATURS DE AKKER                     22        38      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   EMI-015638  VILLA BONELLI NUOTO                    6        19      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   EMI-018144  MARCONI 93 APD                         3        16     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   EMI-022153  SAVENA NUOTO TEAM A                    4         4   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   EMI-025587  SEA SUB MODENA                         1         4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   LAZ-000899  A.S.D. FLAMINIO S.C.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   LAZ-033541  FONTE ROMA EUR N                       1         2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   LIG-014863  NUOTATORI GENOVESI                     1         0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9   LOM-009392  PEGOGNAGA N LIB                        0         3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   LOM-009394  VIADANA NUOTO LIBER                    3         5   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1   LOM-032227  TUATHA DE` SSD                         0         4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2   LOM-054871  SETTEFRATI LIBERTAS                    6         7    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3   MAR-000233  ADRIAKOS NUOTO DI SENIGALLIA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34   MAR-000329  CO.GE.SE. S.BENEDET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35   MAR-000403  POOL N SAMBENEDETTE                    4         1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36   MAR-008579  FANUM FORTUNAE ASD                     0         5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37   PUG-010225  AIRONCLUB BIO-SPORT                    0         2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8   TOS-000421  C.N. MONTECATINI                       0         2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9   TOS-000538  D.L.F. LIVORNO     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0   TOS-001096  D.N. PONTEDERA     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1   TOS-003368  A.N. VALDINIEVOLE  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2   TOS-004483  VERSILIANUOTO                          1         1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3   TOS-028297  CIRCOLO SUB T. TESE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4   TOS-030181  HIDRON SPORT SSD   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5   TOS-032331  POL. AMATORI PRATO                     2         0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6   TOS-034786  AMICI DEL NUOTO FIR                    5        15     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7   TOS-039376  FIRENZE NUOTA MASTER A.S.D             1         1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8   TRE-004219  R.N. VALSUGANA                         3         2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9   UMB-007497  AMATORI NUOTO LIB                      1         5  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0   VEN-002180  S.S. ROVIGO NUOTO  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   VEN-002181  ADRIA NUOTO SSD  AR                    0         2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2   VEN-013175  A.S.D.ABANO NUOTO                      9        14     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3   VEN-022588  ACQUAMBIENTE SSD -                     2        11    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4   XSM-000102  SAN MARINO MASTER                      2         3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TALE                                       225       487       712</w:t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 self.close()" TargetMode="External"/><Relationship Id="rId4" Type="http://schemas.openxmlformats.org/officeDocument/2006/relationships/hyperlink" Target="http://www.federnuoto.it/finlombardia/feder/nuoto/RISMANI/2010B21A.zip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hyperlink" Target="javascript:window.scrollTo(0,0);" TargetMode="External"/><Relationship Id="rId10" Type="http://schemas.openxmlformats.org/officeDocument/2006/relationships/hyperlink" Target="javascript:window.scrollTo(0,0);" TargetMode="External"/><Relationship Id="rId11" Type="http://schemas.openxmlformats.org/officeDocument/2006/relationships/hyperlink" Target="javascript:window.scrollTo(0,0);" TargetMode="External"/><Relationship Id="rId12" Type="http://schemas.openxmlformats.org/officeDocument/2006/relationships/hyperlink" Target="javascript:window.scrollTo(0,0);" TargetMode="External"/><Relationship Id="rId13" Type="http://schemas.openxmlformats.org/officeDocument/2006/relationships/hyperlink" Target="javascript:window.scrollTo(0,0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57:00Z</dcterms:created>
  <dc:creator>.</dc:creator>
  <dc:description/>
  <cp:keywords/>
  <dc:language>en-US</dc:language>
  <cp:lastModifiedBy>Bellandi</cp:lastModifiedBy>
  <dcterms:modified xsi:type="dcterms:W3CDTF">2010-11-22T17:57:00Z</dcterms:modified>
  <cp:revision>2</cp:revision>
  <dc:subject/>
  <dc:title> </dc:title>
</cp:coreProperties>
</file>